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【與被性侵害的兒童工作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--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談兒童證詞偵查與實證創傷治療模式】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工作坊報名表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541"/>
        <w:gridCol w:w="1418"/>
        <w:gridCol w:w="3688"/>
      </w:tblGrid>
      <w:tr>
        <w:trPr>
          <w:trHeight w:val="541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姓名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連絡電話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服務機構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就讀學校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職稱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系所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華康細圓體;Arial Unicode MS" w:hAnsi="華康細圓體;Arial Unicode MS" w:eastAsia="華康細圓體;Arial Unicode MS" w:cs="標楷體"/>
                <w:color w:val="000000"/>
                <w:szCs w:val="24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申請繼續</w:t>
            </w:r>
          </w:p>
          <w:p>
            <w:pPr>
              <w:pStyle w:val="Normal"/>
              <w:spacing w:lineRule="auto" w:line="276"/>
              <w:jc w:val="center"/>
              <w:rPr>
                <w:rFonts w:ascii="華康細圓體;Arial Unicode MS" w:hAnsi="華康細圓體;Arial Unicode MS" w:eastAsia="華康細圓體;Arial Unicode MS" w:cs="標楷體"/>
                <w:color w:val="000000"/>
                <w:szCs w:val="24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教育積分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華康細圓體;Arial Unicode MS" w:hAnsi="華康細圓體;Arial Unicode MS" w:eastAsia="華康細圓體;Arial Unicode MS" w:cs="標楷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24"/>
              </w:rPr>
              <w:t>□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 xml:space="preserve">諮商心理師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  <w:t>□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 xml:space="preserve">臨床心理師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  <w:t>□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 xml:space="preserve">社會工作師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  <w:t>□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尚不需要</w:t>
            </w:r>
          </w:p>
        </w:tc>
      </w:tr>
      <w:tr>
        <w:trPr>
          <w:trHeight w:val="465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E-mail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聯絡地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報名費用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一般報名</w:t>
            </w:r>
            <w:r>
              <w:rPr>
                <w:rFonts w:eastAsia="微軟正黑體" w:cs="微軟正黑體" w:ascii="微軟正黑體" w:hAnsi="微軟正黑體"/>
              </w:rPr>
              <w:t>1,7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團體報名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以上</w:t>
            </w:r>
            <w:r>
              <w:rPr>
                <w:rFonts w:eastAsia="微軟正黑體" w:cs="微軟正黑體" w:ascii="微軟正黑體" w:hAnsi="微軟正黑體"/>
              </w:rPr>
              <w:t>1,600</w:t>
            </w:r>
            <w:r>
              <w:rPr>
                <w:rFonts w:ascii="微軟正黑體" w:hAnsi="微軟正黑體" w:cs="微軟正黑體" w:eastAsia="微軟正黑體"/>
              </w:rPr>
              <w:t xml:space="preserve">元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早鳥報名</w:t>
            </w:r>
            <w:r>
              <w:rPr>
                <w:rFonts w:eastAsia="微軟正黑體" w:cs="微軟正黑體" w:ascii="微軟正黑體" w:hAnsi="微軟正黑體"/>
              </w:rPr>
              <w:t>(7/19</w:t>
            </w:r>
            <w:r>
              <w:rPr>
                <w:rFonts w:ascii="微軟正黑體" w:hAnsi="微軟正黑體" w:cs="微軟正黑體" w:eastAsia="微軟正黑體"/>
              </w:rPr>
              <w:t>日前</w:t>
            </w:r>
            <w:r>
              <w:rPr>
                <w:rFonts w:eastAsia="微軟正黑體" w:cs="微軟正黑體" w:ascii="微軟正黑體" w:hAnsi="微軟正黑體"/>
              </w:rPr>
              <w:t>)1,5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繳費紀錄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Style w:val="Emphasis"/>
                <w:rFonts w:ascii="微軟正黑體" w:hAnsi="微軟正黑體" w:cs="微軟正黑體" w:eastAsia="微軟正黑體"/>
                <w:i w:val="false"/>
                <w:color w:val="000000"/>
                <w:szCs w:val="24"/>
              </w:rPr>
              <w:t>共繳費</w:t>
            </w:r>
            <w:r>
              <w:rPr>
                <w:rStyle w:val="Emphasis"/>
                <w:rFonts w:eastAsia="微軟正黑體" w:cs="微軟正黑體" w:ascii="微軟正黑體" w:hAnsi="微軟正黑體"/>
                <w:i w:val="false"/>
                <w:color w:val="000000"/>
                <w:szCs w:val="24"/>
              </w:rPr>
              <w:t>_____________</w:t>
            </w:r>
            <w:r>
              <w:rPr>
                <w:rStyle w:val="Emphasis"/>
                <w:rFonts w:ascii="微軟正黑體" w:hAnsi="微軟正黑體" w:cs="微軟正黑體" w:eastAsia="微軟正黑體"/>
                <w:i w:val="false"/>
                <w:color w:val="000000"/>
                <w:szCs w:val="24"/>
              </w:rPr>
              <w:t>元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ATM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轉帳或銀行匯款，帳號後四碼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_______________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必填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繳費日期：    年     月     日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備    註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89" w:hanging="389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匯款專戶：沙遊世界有限公司  國泰世華銀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 xml:space="preserve">(013) 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帳號：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063035001800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389" w:hanging="389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報名方式：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869" w:hanging="389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線上報名網址：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https://docs.google.com/forms/d/1Gi2klr0wI_MAu3LdwyqV7srCSZ1OGjsgE-7UMPuzY2I/viewform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869" w:hanging="389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傳真報名：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 xml:space="preserve">06-2364483 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389" w:hanging="389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本中心收到報名表及費用後會回信通知是否完成報名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869" w:hanging="389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洽詢電話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06-2376968  0989815189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869" w:hanging="389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E-mail: sandplayworld@gmail.com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869" w:hanging="389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連絡人：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Evelyn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（林小姐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02:00Z</dcterms:created>
  <dc:creator>Evelyn</dc:creator>
  <dc:description/>
  <cp:keywords/>
  <dc:language>en-US</dc:language>
  <cp:lastModifiedBy>文書組長 卓玉瑛</cp:lastModifiedBy>
  <dcterms:modified xsi:type="dcterms:W3CDTF">2013-07-19T02:02:00Z</dcterms:modified>
  <cp:revision>2</cp:revision>
  <dc:subject/>
  <dc:title/>
</cp:coreProperties>
</file>