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東方高級工商職業學校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學年度新生入學說明會報名單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一、國中名稱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二、承辦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聯絡電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報名學生名單：</w:t>
      </w:r>
    </w:p>
    <w:tbl>
      <w:tblPr>
        <w:tblW w:w="4250" w:type="pct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34"/>
        <w:gridCol w:w="2001"/>
        <w:gridCol w:w="1001"/>
        <w:gridCol w:w="1335"/>
        <w:gridCol w:w="2001"/>
      </w:tblGrid>
      <w:tr>
        <w:trPr>
          <w:trHeight w:val="454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請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活動回條傳真至</w:t>
      </w:r>
      <w:r>
        <w:rPr>
          <w:rFonts w:eastAsia="標楷體"/>
          <w:sz w:val="28"/>
          <w:szCs w:val="28"/>
        </w:rPr>
        <w:t>2325-3926</w:t>
      </w:r>
      <w:r>
        <w:rPr>
          <w:rFonts w:eastAsia="標楷體"/>
          <w:sz w:val="28"/>
          <w:szCs w:val="28"/>
        </w:rPr>
        <w:t>，以利活動安排謝謝您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49"/>
        <w:gridCol w:w="2458"/>
        <w:gridCol w:w="2106"/>
        <w:gridCol w:w="206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時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程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活動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地點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:00~9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歡迎蒞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東方工商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樓活動中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:30~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簡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簡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:00~12: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科職群介紹與體驗活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餐飲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家豪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觀光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彭崇耕老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尚造型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雅齡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多媒體應用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盧筠凡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:00~12: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座談與摸彩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獎品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平板電腦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招生組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TextBody"/>
        <w:spacing w:lineRule="auto" w:line="360" w:before="120" w:after="120"/>
        <w:rPr/>
      </w:pPr>
      <w:r>
        <w:rPr/>
        <w:t xml:space="preserve">體驗活動內容 </w:t>
      </w:r>
      <w:r>
        <w:rPr/>
        <w:t>(</w:t>
      </w:r>
      <w:r>
        <w:rPr/>
        <w:t>以擺攤形式設置在活動中心後方，學生可自由體驗</w:t>
      </w:r>
      <w:r>
        <w:rPr/>
        <w:t>)</w:t>
      </w:r>
    </w:p>
    <w:tbl>
      <w:tblPr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7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科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體驗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體驗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餐飲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杯子蛋糕裝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活動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觀光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飲料調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時尚造型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指甲彩繪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多媒體應用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胸章製作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1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2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59:00Z</dcterms:created>
  <dc:creator>test</dc:creator>
  <dc:description/>
  <cp:keywords/>
  <dc:language>en-US</dc:language>
  <cp:lastModifiedBy>TFUser</cp:lastModifiedBy>
  <cp:lastPrinted>2014-05-22T17:04:00Z</cp:lastPrinted>
  <dcterms:modified xsi:type="dcterms:W3CDTF">2015-12-30T21:01:00Z</dcterms:modified>
  <cp:revision>10</cp:revision>
  <dc:subject/>
  <dc:title>檔號：</dc:title>
</cp:coreProperties>
</file>