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國立屏東教育大學特殊教育中心出版刊物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40"/>
          <w:szCs w:val="40"/>
        </w:rPr>
        <w:t>「投稿者基</w:t>
      </w:r>
      <w:r>
        <w:rPr/>
        <w:t>本資料表」</w:t>
      </w:r>
    </w:p>
    <w:tbl>
      <w:tblPr>
        <w:tblW w:w="9185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1"/>
        <w:gridCol w:w="2160"/>
        <w:gridCol w:w="1800"/>
        <w:gridCol w:w="2394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投稿刊物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稱、期別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南屏特殊教育年刊</w:t>
            </w: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---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第</w:t>
            </w: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(     )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期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題   目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作者姓名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服務單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全銜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職   稱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本文字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全文字數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文獻字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通訊地址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電話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行動電話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子信箱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由徵稿單位填寫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</w:rPr>
              <w:t>收件日期：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8"/>
              </w:rPr>
              <w:t>年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月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日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</w:rPr>
              <w:t>編號：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31:00Z</dcterms:created>
  <dc:creator>user</dc:creator>
  <dc:description/>
  <cp:keywords/>
  <dc:language>en-US</dc:language>
  <cp:lastModifiedBy> </cp:lastModifiedBy>
  <cp:lastPrinted>2007-01-05T16:26:00Z</cp:lastPrinted>
  <dcterms:modified xsi:type="dcterms:W3CDTF">2013-07-02T02:31:00Z</dcterms:modified>
  <cp:revision>2</cp:revision>
  <dc:subject/>
  <dc:title>投稿者基本資料</dc:title>
</cp:coreProperties>
</file>