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明湖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寒假【管樂冬令營】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活動目的：提供學生寒假正常之課外活動，透過獨奏、合奏練習與觀摩，陶冶心性，提高人文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素養、音樂欣賞能力，進而培養管樂演奏之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主辦單位：臺北市立明湖國民中學管樂團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承辦單位：臺北市立明湖國民中學學務處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 絡 人：學務處訓育組黃勁文老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26320616*301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2632547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~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地點：臺北市立明湖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七年級、八年級對管樂有專長或興趣的學生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鄰近小學六年級學生具管樂基礎</w:t>
      </w:r>
      <w:r>
        <w:rPr>
          <w:rFonts w:ascii="標楷體" w:hAnsi="標楷體" w:cs="標楷體" w:eastAsia="標楷體"/>
          <w:lang w:eastAsia="zh-HK"/>
        </w:rPr>
        <w:t>一年以上，將予以分配入</w:t>
      </w:r>
      <w:r>
        <w:rPr>
          <w:rFonts w:eastAsia="標楷體" w:cs="標楷體" w:ascii="標楷體" w:hAnsi="標楷體"/>
          <w:lang w:eastAsia="zh-HK"/>
        </w:rPr>
        <w:t xml:space="preserve">B </w:t>
      </w:r>
      <w:r>
        <w:rPr>
          <w:rFonts w:ascii="標楷體" w:hAnsi="標楷體" w:cs="標楷體" w:eastAsia="標楷體"/>
          <w:lang w:eastAsia="zh-HK"/>
        </w:rPr>
        <w:t>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活動費用：免費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方式：請各校訓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整完畢後，將報名表及家長同意書以聯絡箱方式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送至本校學務處訓育組。錄取後將以電話通知學生及家長，謝謝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5506720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043"/>
                              <w:gridCol w:w="1047"/>
                              <w:gridCol w:w="1278"/>
                              <w:gridCol w:w="1278"/>
                              <w:gridCol w:w="1136"/>
                              <w:gridCol w:w="1561"/>
                            </w:tblGrid>
                            <w:tr>
                              <w:trPr>
                                <w:tblHeader w:val="true"/>
                                <w:trHeight w:val="451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:30-15: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7" w:leader="none"/>
                                    </w:tabs>
                                    <w:ind w:right="391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:30-16: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:00-15: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:00-16: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奏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13.75pt;mso-wrap-distance-left:9pt;mso-wrap-distance-right:0pt;mso-wrap-distance-top:0pt;mso-wrap-distance-bottom:0pt;margin-top:3.75pt;mso-position-vertical-relative:text;margin-left: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043"/>
                        <w:gridCol w:w="1047"/>
                        <w:gridCol w:w="1278"/>
                        <w:gridCol w:w="1278"/>
                        <w:gridCol w:w="1136"/>
                        <w:gridCol w:w="1561"/>
                      </w:tblGrid>
                      <w:tr>
                        <w:trPr>
                          <w:tblHeader w:val="true"/>
                          <w:trHeight w:val="451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30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:30-15: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7" w:leader="none"/>
                              </w:tabs>
                              <w:ind w:right="391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成果發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:30-16: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:00-15: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:00-16: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奏課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非本校生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著校服至本校學務處報到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本校學生參加『管樂團』；集合時間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3:00 / </w:t>
      </w:r>
      <w:r>
        <w:rPr>
          <w:rFonts w:ascii="標楷體" w:hAnsi="標楷體" w:cs="標楷體" w:eastAsia="標楷體"/>
        </w:rPr>
        <w:t xml:space="preserve">集合地點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管樂團合奏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校生營隊期間請著各校校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樂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準時參加活動，並遵守團隊紀律與秩序，活動結束即返家，注意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當日如需請假，請來電告知，電話：</w:t>
      </w:r>
      <w:r>
        <w:rPr>
          <w:rFonts w:eastAsia="標楷體" w:cs="標楷體" w:ascii="標楷體" w:hAnsi="標楷體"/>
        </w:rPr>
        <w:t>26320616*3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陳　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寒假【管樂冬令營】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家長同意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33"/>
        <w:gridCol w:w="1690"/>
        <w:gridCol w:w="1689"/>
        <w:gridCol w:w="3379"/>
      </w:tblGrid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音樂團隊類別： □管樂團                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樂器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（郵遞區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必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父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生〉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【必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父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生〉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□同聯絡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修習過樂器？□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樂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修習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87960</wp:posOffset>
                </wp:positionV>
                <wp:extent cx="6311900" cy="444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44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寒假【管樂冬令營】家長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程參加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寒假【管樂冬令營】，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~105.1.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活動期間願遵守主辦單位及協辦單位之一切規定及師長指導，特此證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明湖國民中學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立明湖國民中學  臺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湖區康寧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632-0616*301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32-5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50pt;mso-wrap-distance-left:9.05pt;mso-wrap-distance-right:9.05pt;mso-wrap-distance-top:0pt;mso-wrap-distance-bottom:0pt;margin-top:14.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北市立明湖國民中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寒假【管樂冬令營】家長同意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同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程參加臺北市立明湖國民中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寒假【管樂冬令營】，時間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.1.25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~105.1.3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活動期間願遵守主辦單位及協辦單位之一切規定及師長指導，特此證明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明湖國民中學學務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名稱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姓名：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60" w:after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臺北市立明湖國民中學  臺北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1486</w:t>
                      </w:r>
                      <w:r>
                        <w:rPr>
                          <w:rFonts w:ascii="標楷體" w:hAnsi="標楷體" w:cs="標楷體" w:eastAsia="標楷體"/>
                        </w:rPr>
                        <w:t>內湖區康寧路三段</w:t>
                      </w: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632-0616*301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632-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5:00Z</dcterms:created>
  <dc:creator>honey</dc:creator>
  <dc:description/>
  <dc:language>en-US</dc:language>
  <cp:lastModifiedBy>訓育組長 林宏年</cp:lastModifiedBy>
  <cp:lastPrinted>2015-12-17T13:26:00Z</cp:lastPrinted>
  <dcterms:modified xsi:type="dcterms:W3CDTF">2015-12-17T06:15:00Z</dcterms:modified>
  <cp:revision>7</cp:revision>
  <dc:subject/>
  <dc:title>臺北市立明湖國民中學97年度暑期【音樂夏令營】實施計畫</dc:title>
</cp:coreProperties>
</file>