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43" w:hanging="104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國民中小學傳統藝術教育成果展實施計畫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政府教育局（以下簡稱本局）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北市教社字第</w:t>
      </w:r>
      <w:r>
        <w:rPr>
          <w:rFonts w:eastAsia="標楷體"/>
          <w:sz w:val="28"/>
          <w:szCs w:val="28"/>
        </w:rPr>
        <w:t>09730445000</w:t>
      </w:r>
      <w:r>
        <w:rPr>
          <w:rFonts w:eastAsia="標楷體"/>
          <w:sz w:val="28"/>
          <w:szCs w:val="28"/>
        </w:rPr>
        <w:t>號函修正「臺北市政府教育局補助國民中小學推展傳統藝術教育實施計畫」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ind w:left="964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推廣本市傳統藝術活動，展現學校推廣傳統藝術教育成果。</w:t>
      </w:r>
    </w:p>
    <w:p>
      <w:pPr>
        <w:pStyle w:val="Normal"/>
        <w:spacing w:lineRule="exact" w:line="440"/>
        <w:ind w:left="964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提供優秀藝術才能學生或社團展演，以推動教學觀摩，活絡本市藝術文化交流。</w:t>
      </w:r>
    </w:p>
    <w:p>
      <w:pPr>
        <w:pStyle w:val="Normal"/>
        <w:spacing w:lineRule="exact" w:line="440"/>
        <w:ind w:left="964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藝術教育品質，深化藝術學習風氣，營造創意社會環境，落實「藝術生活化．生活藝術化」理念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ind w:left="339" w:hanging="4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440"/>
        <w:ind w:left="339" w:hanging="4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承辦單位：臺北市文山區景興國民小學</w:t>
      </w:r>
    </w:p>
    <w:p>
      <w:pPr>
        <w:pStyle w:val="Normal"/>
        <w:spacing w:lineRule="exact" w:line="440"/>
        <w:ind w:left="339" w:hanging="44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  <w:szCs w:val="28"/>
        </w:rPr>
        <w:t>臺北市青少年發展處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活動地點：</w:t>
      </w:r>
      <w:r>
        <w:rPr>
          <w:rFonts w:eastAsia="標楷體"/>
          <w:sz w:val="28"/>
          <w:szCs w:val="28"/>
        </w:rPr>
        <w:t>臺北市青少年發展處臺北演藝廳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北市中正區仁愛路一段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參加對象</w:t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申請本局補助傳統藝術教育經費核可之學校。</w:t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標楷體"/>
          <w:sz w:val="28"/>
          <w:szCs w:val="28"/>
        </w:rPr>
        <w:t>　　二、臺北市公私立各級學校教師及學生（含行政人員）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三、對於藝術教育有興趣之市民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標楷體"/>
          <w:sz w:val="28"/>
          <w:szCs w:val="28"/>
        </w:rPr>
        <w:t>柒、辦理方式：舞臺展演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邀請受本局傳統藝術補助學校社團參與展演活動。含舞蹈、音樂、雜技等，安排上臺表演，每個節目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捌</w:t>
      </w:r>
      <w:r>
        <w:rPr/>
        <w:t>、活動流程表：節目流程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4"/>
        <w:gridCol w:w="2339"/>
        <w:gridCol w:w="2228"/>
        <w:gridCol w:w="2859"/>
      </w:tblGrid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出序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出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出單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權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樂團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、來賓致詞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松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隊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龍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佾舞隊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園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踢毽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國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醒獅大鼓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安國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統民族舞蹈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心小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扯鈴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義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OMP</w:t>
            </w:r>
            <w:r>
              <w:rPr>
                <w:rFonts w:eastAsia="標楷體"/>
                <w:sz w:val="28"/>
                <w:szCs w:val="28"/>
              </w:rPr>
              <w:t>戰鼓隊</w:t>
            </w:r>
          </w:p>
        </w:tc>
      </w:tr>
    </w:tbl>
    <w:p>
      <w:pPr>
        <w:pStyle w:val="Normal"/>
        <w:spacing w:lineRule="exact" w:line="440" w:before="360" w:after="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時數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全程參與活動之學校帶隊人員及教師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程參與活動之學生核予學習服務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，由各校自行登錄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拾、經費：由本局及各級學校相關經費預算項下支應。</w:t>
      </w:r>
    </w:p>
    <w:p>
      <w:pPr>
        <w:pStyle w:val="Normal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獎勵措施</w:t>
      </w:r>
    </w:p>
    <w:p>
      <w:pPr>
        <w:pStyle w:val="Normal"/>
        <w:spacing w:lineRule="exact" w:line="440"/>
        <w:ind w:left="783" w:hanging="522"/>
        <w:jc w:val="both"/>
        <w:rPr/>
      </w:pPr>
      <w:r>
        <w:rPr>
          <w:rFonts w:eastAsia="標楷體"/>
          <w:sz w:val="28"/>
          <w:szCs w:val="28"/>
        </w:rPr>
        <w:t>一、演出學校學生：由本局頒發紀念狀以資鼓勵。</w:t>
      </w:r>
    </w:p>
    <w:p>
      <w:pPr>
        <w:pStyle w:val="Normal"/>
        <w:spacing w:lineRule="exact" w:line="440"/>
        <w:ind w:left="783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及演出學校工作人員由本局從優辦理敘獎。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預期成效</w:t>
      </w:r>
    </w:p>
    <w:p>
      <w:pPr>
        <w:pStyle w:val="Normal"/>
        <w:spacing w:lineRule="exact" w:line="440"/>
        <w:ind w:left="522"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望藉由辦理各類藝術交流、展演、競賽、教學體驗等方式，提供學生藝術表演空間舞臺與觀摩學習機會，提升學生具備「生活藝術化、藝術生活化」素養，進而營造出校園之藝術環境，培養藝文欣賞人口，增進文化創意能力。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名稱"/>
    <w:basedOn w:val="Normal"/>
    <w:qFormat/>
    <w:pPr>
      <w:spacing w:lineRule="exact" w:line="440" w:before="120" w:after="0"/>
      <w:jc w:val="both"/>
    </w:pPr>
    <w:rPr>
      <w:rFonts w:ascii="標楷體" w:hAnsi="標楷體" w:eastAsia="標楷體" w:cs="標楷體"/>
      <w:sz w:val="36"/>
      <w:szCs w:val="28"/>
    </w:rPr>
  </w:style>
  <w:style w:type="paragraph" w:styleId="TextBodyIndent">
    <w:name w:val="Body Text Indent"/>
    <w:basedOn w:val="Normal"/>
    <w:pPr>
      <w:ind w:left="1320" w:hanging="1320"/>
    </w:pPr>
    <w:rPr>
      <w:rFonts w:ascii="標楷體" w:hAnsi="標楷體"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24:00Z</dcterms:created>
  <dc:creator>user</dc:creator>
  <dc:description/>
  <dc:language>en-US</dc:language>
  <cp:lastModifiedBy>訓育組幹事 劉麗杏</cp:lastModifiedBy>
  <cp:lastPrinted>2015-11-25T08:41:00Z</cp:lastPrinted>
  <dcterms:modified xsi:type="dcterms:W3CDTF">2015-12-16T00:24:00Z</dcterms:modified>
  <cp:revision>2</cp:revision>
  <dc:subject/>
  <dc:title>「美的饗宴－學校創意藝術季」實施計畫（草案）</dc:title>
</cp:coreProperties>
</file>