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明湖國民中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一學期『教學研究創新獎勵活動』公告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ragraph">
                  <wp:posOffset>46355</wp:posOffset>
                </wp:positionV>
                <wp:extent cx="5965190" cy="484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7"/>
                              <w:gridCol w:w="1134"/>
                              <w:gridCol w:w="1985"/>
                              <w:gridCol w:w="4110"/>
                              <w:gridCol w:w="14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審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施教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文教育出版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家教育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加油添醋擴寫式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寫作教學影片腳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施教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文教育出版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6" w:hanging="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語日報專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論說文寫作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龔愛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英文科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有效教學教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Creative Teac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News Teach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龔愛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英文科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有效教學教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Making Music Vide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王淑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數學科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有效教學教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縮放圖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楊期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育專業經驗分享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共同備課裡找到學生的數學學力翻轉經驗分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楊期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育專業經驗分享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「學習成就評量標準」下的數學段考須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夏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生物科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有效教學教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植物如何製造養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胡琇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張素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理化科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3D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立體世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陳佩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表藝教學創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校園友情記事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微電影創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         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381.65pt;mso-wrap-distance-left:9pt;mso-wrap-distance-right:9pt;mso-wrap-distance-top:0pt;mso-wrap-distance-bottom:0pt;margin-top:3.65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7"/>
                        <w:gridCol w:w="1134"/>
                        <w:gridCol w:w="1985"/>
                        <w:gridCol w:w="4110"/>
                        <w:gridCol w:w="14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審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施教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文教育出版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家教育院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加油添醋擴寫式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寫作教學影片腳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施教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文教育出版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6" w:hanging="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語日報專欄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論說文寫作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龔愛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英文科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有效教學教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  <w:t>Creative Tea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  <w:t>News Teach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龔愛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英文科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有效教學教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Making Music Vide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王淑貞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數學科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有效教學教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縮放圖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楊期甬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育專業經驗分享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共同備課裡找到學生的數學學力翻轉經驗分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楊期甬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育專業經驗分享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「學習成就評量標準」下的數學段考須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夏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生物科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有效教學教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植物如何製造養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胡琇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張素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理化科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  <w:t>3D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立體世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陳佩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表藝教學創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校園友情記事簿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微電影創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         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承辦人：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辦單位主管：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長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7:00Z</dcterms:created>
  <dc:creator>USER1</dc:creator>
  <dc:description/>
  <cp:keywords/>
  <dc:language>en-US</dc:language>
  <cp:lastModifiedBy>教學組長  黃勁文</cp:lastModifiedBy>
  <cp:lastPrinted>2015-11-06T16:52:00Z</cp:lastPrinted>
  <dcterms:modified xsi:type="dcterms:W3CDTF">2015-11-06T08:55:00Z</dcterms:modified>
  <cp:revision>6</cp:revision>
  <dc:subject/>
  <dc:title>臺北市立明湖國民中學九十四學年度第一次『教學研究創新獎勵活動』評分表</dc:title>
</cp:coreProperties>
</file>