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標楷體" w:eastAsia="標楷體"/>
          <w:b/>
          <w:szCs w:val="28"/>
        </w:rPr>
        <w:t>年度校園性侵害、性騷擾或性霸凌事件調查人才庫初階研習班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據本中心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侵害、性騷擾或性霸凌事件調查專業素養人力核心知能，提升各項預防性侵害、性騷擾或性霸凌事件能力，及發生事件時之調查處理能力，以達建立兩性平等之友善校園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：培訓本市各級學校尚未參加過本研習之參與調查、實際處理該業務之人員或有意願參與之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至三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至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cs="標楷體" w:eastAsia="標楷體"/>
          <w:bCs/>
        </w:rPr>
        <w:t>每期別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臺北市立中山國中</w:t>
      </w:r>
      <w:r>
        <w:rPr>
          <w:rFonts w:eastAsia="標楷體"/>
        </w:rPr>
        <w:t>(</w:t>
      </w:r>
      <w:r>
        <w:rPr>
          <w:rFonts w:eastAsia="標楷體"/>
        </w:rPr>
        <w:t>臺北市松山區復興北路</w:t>
      </w:r>
      <w:r>
        <w:rPr>
          <w:rFonts w:eastAsia="標楷體"/>
        </w:rPr>
        <w:t>361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6"/>
        <w:gridCol w:w="737"/>
        <w:gridCol w:w="3101"/>
        <w:gridCol w:w="2835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  <w:tr>
        <w:trPr>
          <w:trHeight w:val="30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調查程序中運用諮商技巧之訓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麗君心理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陽明大學諮商中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校園性侵害、性騷擾或性霸凌基本概念及相關法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宛蓉律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性侵害、性騷擾或性霸凌事件調查程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吳志光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仁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性侵害、性騷擾或性霸凌懲處追蹤與行政救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吳志光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仁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性侵害、性騷擾或性霸凌危機處理與媒體公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子錫教授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中央警察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性侵害、性騷擾或性霸凌處理程序及行政協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燦煐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新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燦煐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新大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eastAsia="標楷體"/>
        </w:rPr>
        <w:t>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6"/>
        <w:gridCol w:w="737"/>
        <w:gridCol w:w="3101"/>
        <w:gridCol w:w="2835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  <w:tr>
        <w:trPr>
          <w:trHeight w:val="30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調查程序中運用諮商技巧之訓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麗君心理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陽明大學諮商中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校園性侵害、性騷擾或性霸凌基本概念及相關法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宛蓉律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性侵害、性騷擾或性霸凌事件調查程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宛蓉律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性侵害、性騷擾或性霸凌懲處追蹤與行政救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宛蓉律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性侵害、性騷擾或性霸凌危機處理與媒體公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子錫教授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中央警察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性侵害、性騷擾或性霸凌處理程序及行政協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燦煐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新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燦煐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新大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研習方式：講授、討論、經驗分享及綜合座談。</w:t>
      </w:r>
    </w:p>
    <w:p>
      <w:pPr>
        <w:pStyle w:val="Normal"/>
        <w:numPr>
          <w:ilvl w:val="0"/>
          <w:numId w:val="5"/>
        </w:numPr>
        <w:spacing w:lineRule="exact" w:line="440"/>
        <w:ind w:left="2211" w:hanging="2211"/>
        <w:rPr>
          <w:rFonts w:eastAsia="標楷體"/>
        </w:rPr>
      </w:pPr>
      <w:r>
        <w:rPr>
          <w:rFonts w:eastAsia="標楷體"/>
        </w:rPr>
        <w:t>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4</w:t>
      </w:r>
      <w:r>
        <w:rPr>
          <w:rFonts w:eastAsia="標楷體"/>
        </w:rPr>
        <w:t>小時），不核予研習時數；</w:t>
      </w:r>
    </w:p>
    <w:p>
      <w:pPr>
        <w:pStyle w:val="Normal"/>
        <w:spacing w:lineRule="exact" w:line="440"/>
        <w:ind w:left="2211" w:hanging="0"/>
        <w:rPr>
          <w:rFonts w:eastAsia="標楷體"/>
        </w:rPr>
      </w:pPr>
      <w:r>
        <w:rPr>
          <w:rFonts w:eastAsia="標楷體"/>
        </w:rPr>
        <w:t>全程參與核發</w:t>
      </w:r>
      <w:r>
        <w:rPr>
          <w:rFonts w:eastAsia="標楷體"/>
        </w:rPr>
        <w:t>24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>前往中山國中的交通方式</w:t>
      </w:r>
    </w:p>
    <w:p>
      <w:pPr>
        <w:pStyle w:val="Normal"/>
        <w:spacing w:lineRule="exact" w:line="440"/>
        <w:ind w:left="1416" w:hanging="706"/>
        <w:rPr>
          <w:rFonts w:eastAsia="標楷體"/>
        </w:rPr>
      </w:pPr>
      <w:r>
        <w:rPr>
          <w:rFonts w:eastAsia="標楷體"/>
        </w:rPr>
        <w:t>捷運：請搭乘台北捷運文湖線於中山國中站下車，於捷運出口步行至馬路對面復興北路</w:t>
      </w:r>
      <w:r>
        <w:rPr>
          <w:rFonts w:eastAsia="標楷體"/>
        </w:rPr>
        <w:t>361</w:t>
      </w:r>
      <w:r>
        <w:rPr>
          <w:rFonts w:eastAsia="標楷體"/>
        </w:rPr>
        <w:t>巷。</w:t>
      </w:r>
    </w:p>
    <w:p>
      <w:pPr>
        <w:pStyle w:val="Normal"/>
        <w:spacing w:lineRule="exact" w:line="440"/>
        <w:ind w:left="764" w:hanging="0"/>
        <w:rPr>
          <w:rFonts w:eastAsia="標楷體"/>
        </w:rPr>
      </w:pPr>
      <w:r>
        <w:rPr>
          <w:rFonts w:eastAsia="標楷體"/>
        </w:rPr>
        <w:t>公車：請搭各線公車於捷運中山國中站下車</w:t>
      </w:r>
      <w:r>
        <w:rPr>
          <w:rFonts w:eastAsia="標楷體"/>
        </w:rPr>
        <w:t>: 5,63,74,680,685,</w:t>
      </w:r>
      <w:r>
        <w:rPr>
          <w:rFonts w:eastAsia="標楷體"/>
        </w:rPr>
        <w:t>棕</w:t>
      </w:r>
      <w:r>
        <w:rPr>
          <w:rFonts w:eastAsia="標楷體"/>
        </w:rPr>
        <w:t>1,225,286</w:t>
      </w:r>
      <w:r>
        <w:rPr>
          <w:rFonts w:eastAsia="標楷體"/>
        </w:rPr>
        <w:t>副</w:t>
      </w:r>
      <w:r>
        <w:rPr>
          <w:rFonts w:eastAsia="標楷體"/>
        </w:rPr>
        <w:t>,542,643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eastAsia="標楷體"/>
        </w:rPr>
        <w:t>恕不接受現場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逾期仍以無故缺席登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為維護校園安全，請學員進出學校時務必佩帶識別證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聯絡方式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教務組鄭如倩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1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766" w:hanging="58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jiyosen@gmail.com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教務組吳佳芬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7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電子信箱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chiafen62@gmail.com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440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fen6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Teacher</dc:creator>
  <dc:description/>
  <cp:keywords/>
  <dc:language>en-US</dc:language>
  <cp:lastModifiedBy>鄭如倩</cp:lastModifiedBy>
  <cp:lastPrinted>2015-10-13T10:04:00Z</cp:lastPrinted>
  <dcterms:modified xsi:type="dcterms:W3CDTF">2015-10-15T01:49:00Z</dcterms:modified>
  <cp:revision>38</cp:revision>
  <dc:subject/>
  <dc:title>※附件二九十七學年第一學期課表</dc:title>
</cp:coreProperties>
</file>