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巷弄美學系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研習行事曆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課程規劃會議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設計思考」導入學校教育系統，培育學校種子團隊，將創意思維往下扎根，孕育創意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計人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教師專業領域，觀看在地藝術環境及深化體驗在地美學教育，藉以建構設計之都與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文史特色在教育體系中的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、私立各級學校各類科老師不限期數皆可重複報名參加，倘若額滿，則以未參加之學校為優先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參與之學校以</w:t>
      </w:r>
      <w:r>
        <w:rPr>
          <w:rFonts w:eastAsia="標楷體" w:cs="標楷體" w:ascii="標楷體" w:hAnsi="標楷體"/>
        </w:rPr>
        <w:t>1(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)+2(</w:t>
      </w:r>
      <w:r>
        <w:rPr>
          <w:rFonts w:ascii="標楷體" w:hAnsi="標楷體" w:cs="標楷體" w:eastAsia="標楷體"/>
        </w:rPr>
        <w:t>教師或學年主任或領域召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組成種子團隊培訓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班期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北投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信義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中正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  <w:r>
        <w:rPr>
          <w:rFonts w:eastAsia="標楷體" w:cs="New Gulim" w:ascii="標楷體" w:hAnsi="標楷體"/>
          <w:color w:val="000000"/>
        </w:rPr>
        <w:t>: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北投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信義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3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期中正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0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4</w:t>
      </w:r>
      <w:r>
        <w:rPr>
          <w:rFonts w:ascii="標楷體" w:hAnsi="標楷體" w:cs="New Gulim" w:eastAsia="標楷體"/>
          <w:color w:val="000000"/>
        </w:rPr>
        <w:t>期中山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5</w:t>
      </w:r>
      <w:r>
        <w:rPr>
          <w:rFonts w:ascii="標楷體" w:hAnsi="標楷體" w:cs="New Gulim" w:eastAsia="標楷體"/>
          <w:color w:val="000000"/>
        </w:rPr>
        <w:t>期萬華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標楷體" w:cs="New Gulim" w:ascii="標楷體" w:hAnsi="標楷體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一天：本中心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投區陽明山建國街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第二天：請於上午</w:t>
      </w:r>
      <w:r>
        <w:rPr>
          <w:rFonts w:eastAsia="標楷體" w:cs="New Gulim" w:ascii="標楷體" w:hAnsi="標楷體"/>
        </w:rPr>
        <w:t>8:50</w:t>
      </w:r>
      <w:r>
        <w:rPr>
          <w:rFonts w:ascii="標楷體" w:hAnsi="標楷體" w:cs="New Gulim" w:eastAsia="標楷體"/>
        </w:rPr>
        <w:t>準時到場集合完成簽到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1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期北投區：新民國中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</w:t>
      </w:r>
      <w:r>
        <w:rPr>
          <w:rFonts w:ascii="標楷體" w:hAnsi="標楷體" w:cs="New Gulim" w:eastAsia="標楷體"/>
        </w:rPr>
        <w:t>北市北投區新民路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2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期信義區：臺北市政府北門口外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3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期中正區：臺北國際藝術村大門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平東路</w:t>
      </w:r>
      <w:r>
        <w:rPr>
          <w:rFonts w:eastAsia="標楷體" w:cs="New Gulim" w:ascii="標楷體" w:hAnsi="標楷體"/>
        </w:rPr>
        <w:t>7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中山區：中山國小捷運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出口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期萬華區：老松國小大門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萬華區桂林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課程內容：（如有修改，以最新公告為準</w:t>
      </w:r>
      <w:r>
        <w:rPr>
          <w:rFonts w:ascii="標楷體" w:hAnsi="標楷體" w:cs="New Gulim" w:eastAsia="標楷體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北投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0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1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5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省視都市空間與都市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舊建築的衝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公共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社區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件、歷史作為藝術創新潛力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間的人文地理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北投站原址抗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蕭文杰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軍醫院古蹟修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宋奕佳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百鏡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新民國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85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信義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2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3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9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市、建築、美感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臺灣日常生活的美與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信義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有志教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建築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  <w:r>
              <w:rPr>
                <w:rFonts w:eastAsia="標楷體" w:cs="標楷體" w:ascii="標楷體" w:hAnsi="標楷體"/>
              </w:rPr>
              <w:t>060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巷弄</w:t>
            </w:r>
            <w:r>
              <w:rPr>
                <w:rFonts w:ascii="標楷體" w:hAnsi="標楷體" w:cs="標楷體" w:eastAsia="標楷體"/>
              </w:rPr>
              <w:t>間的特殊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正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9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三、四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國際藝術村、寶藏巖國際藝術村與城市的美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化資源再利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策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類型展演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歷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當代藝術的關係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正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達坤總監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國際藝術村、寶藏巖國際藝術村總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國際藝術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寶藏巖國際藝術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北平東路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汀洲路三段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中山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二、三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-45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8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在改變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都市有關的設計思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牆美術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山區美學藝文空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山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專車前往臺北當代藝術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駁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權東路一段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長安西路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街區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萬華區：</w:t>
      </w:r>
      <w:r>
        <w:rPr>
          <w:rFonts w:eastAsia="標楷體" w:cs="New Gulim" w:ascii="標楷體" w:hAnsi="標楷體"/>
        </w:rPr>
        <w:t>104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6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4111"/>
        <w:gridCol w:w="1843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講座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世界設計之都之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緣</w:t>
            </w:r>
            <w:r>
              <w:rPr>
                <w:rFonts w:ascii="標楷體" w:hAnsi="標楷體" w:cs="標楷體" w:eastAsia="標楷體"/>
                <w:kern w:val="0"/>
              </w:rPr>
              <w:t>起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</w:rPr>
              <w:t>what?when?who?how?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之都在世界所扮演的角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都團隊計畫辦公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吳漢中執行長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0-1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富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艋舺古城新觸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都市有關的設計思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自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地意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創新價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弄文化實地參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萬華區美學地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大學媒體傳達設計學系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及下午第一節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老松國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訪巷弄美學紀實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城市觀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巷弄間的特殊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生活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19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實地參訪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並列</w:t>
        </w:r>
      </w:hyperlink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特殊事由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專車服務：由劍潭捷運站接駁至本中心，需搭乘者請務必於網路報名時同時登錄，且為響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應節能減碳及撙節公帑，當日搭車人數如未達</w:t>
      </w:r>
      <w:r>
        <w:rPr>
          <w:rFonts w:eastAsia="標楷體" w:cs="標楷體" w:ascii="標楷體" w:hAnsi="標楷體"/>
          <w:bCs/>
        </w:rPr>
        <w:t xml:space="preserve">20 </w:t>
      </w:r>
      <w:r>
        <w:rPr>
          <w:rFonts w:ascii="標楷體" w:hAnsi="標楷體" w:cs="標楷體" w:eastAsia="標楷體"/>
          <w:bCs/>
        </w:rPr>
        <w:t>人將不派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皆有專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另因車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型不同座位數量有限，非每人皆有座位。相關專車發車資訊，請於研習前上教師在職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網</w:t>
      </w:r>
      <w:r>
        <w:rPr>
          <w:rFonts w:eastAsia="標楷體" w:cs="標楷體" w:ascii="標楷體" w:hAnsi="標楷體"/>
          <w:bCs/>
        </w:rPr>
        <w:t>(</w:t>
      </w:r>
      <w:hyperlink r:id="rId3" w:tgtFrame="_blank">
        <w:r>
          <w:rPr>
            <w:rStyle w:val="InternetLink"/>
            <w:rFonts w:eastAsia="標楷體" w:cs="標楷體" w:ascii="標楷體" w:hAnsi="標楷體"/>
            <w:bCs/>
            <w:color w:val="0000FF"/>
            <w:u w:val="single"/>
          </w:rPr>
          <w:t>http://insc.tp.edu.tw/</w:t>
        </w:r>
      </w:hyperlink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http://www.tiec.gov.taipei/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最新公告查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核發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組員麗琦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所需經費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</w:rPr>
        <w:t>本研習計畫奉</w:t>
      </w:r>
      <w:r>
        <w:rPr>
          <w:rFonts w:ascii="標楷體" w:hAnsi="標楷體" w:cs="標楷體" w:eastAsia="標楷體"/>
          <w:color w:val="000000"/>
        </w:rPr>
        <w:t>陳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18:00Z</dcterms:created>
  <dc:creator>Your User Name</dc:creator>
  <dc:description/>
  <dc:language>en-US</dc:language>
  <cp:lastModifiedBy>教學組長  黃勁文</cp:lastModifiedBy>
  <cp:lastPrinted>2015-08-24T14:38:00Z</cp:lastPrinted>
  <dcterms:modified xsi:type="dcterms:W3CDTF">2015-10-07T05:18:00Z</dcterms:modified>
  <cp:revision>2</cp:revision>
  <dc:subject/>
  <dc:title/>
</cp:coreProperties>
</file>