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明湖國民中學工作場所性騷擾防治申訴及懲戒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2.11.28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訂定</w:t>
      </w:r>
    </w:p>
    <w:p>
      <w:pPr>
        <w:pStyle w:val="Normal"/>
        <w:ind w:right="220" w:hanging="0"/>
        <w:jc w:val="right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4.10.2</w:t>
      </w:r>
      <w:r>
        <w:rPr>
          <w:rFonts w:ascii="標楷體" w:hAnsi="標楷體" w:cs="細明體;MingLiU" w:eastAsia="標楷體"/>
          <w:kern w:val="0"/>
          <w:sz w:val="22"/>
          <w:szCs w:val="22"/>
        </w:rPr>
        <w:t>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臺北市明</w:t>
      </w:r>
      <w:r>
        <w:rPr>
          <w:rFonts w:ascii="標楷體" w:hAnsi="標楷體" w:cs="標楷體" w:eastAsia="標楷體"/>
        </w:rPr>
        <w:t>湖</w:t>
      </w:r>
      <w:r>
        <w:rPr>
          <w:rFonts w:ascii="標楷體" w:hAnsi="標楷體" w:cs="標楷體" w:eastAsia="標楷體"/>
          <w:color w:val="000000"/>
        </w:rPr>
        <w:t>國民中學</w:t>
      </w:r>
      <w:r>
        <w:rPr>
          <w:rFonts w:ascii="標楷體" w:hAnsi="標楷體" w:cs="標楷體" w:eastAsia="標楷體"/>
        </w:rPr>
        <w:t>（以下簡稱本校）為提供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受僱者、派遣勞工、求職者、技術生及實習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於性騷擾之工作及服務環境，並採取適當之預防、糾正、懲戒及處理措施，以維護當事人權益及隱私，特依性別工作平等法第十三條第一項，及勞動部頒布「工作場所性騷擾防治措施申訴及懲戒辦法訂定準則」之規定，訂定本辦法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本辦法所稱之性騷擾，指前揭人員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前揭人員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tabs>
          <w:tab w:val="clear" w:pos="480"/>
          <w:tab w:val="left" w:pos="162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一）因性別差異所產生侮辱、蔑視或歧視之態度及行為。</w:t>
      </w:r>
    </w:p>
    <w:p>
      <w:pPr>
        <w:pStyle w:val="Normal"/>
        <w:tabs>
          <w:tab w:val="clear" w:pos="480"/>
          <w:tab w:val="left" w:pos="162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二）與性有關之不適當、不悅、冒犯性質之語言、身體、碰觸或性要求。</w:t>
      </w:r>
    </w:p>
    <w:p>
      <w:pPr>
        <w:pStyle w:val="Normal"/>
        <w:tabs>
          <w:tab w:val="clear" w:pos="480"/>
          <w:tab w:val="left" w:pos="162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三）以威脅或懲罰之手段要求性行為或與性有關之行為。</w:t>
      </w:r>
    </w:p>
    <w:p>
      <w:pPr>
        <w:pStyle w:val="Normal"/>
        <w:tabs>
          <w:tab w:val="clear" w:pos="480"/>
          <w:tab w:val="left" w:pos="1620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強制性交及性攻擊。</w:t>
      </w:r>
    </w:p>
    <w:p>
      <w:pPr>
        <w:pStyle w:val="Normal"/>
        <w:tabs>
          <w:tab w:val="clear" w:pos="480"/>
          <w:tab w:val="left" w:pos="162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五）展示具有性意涵或性誘惑之圖片和文字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三、本校應防治工作場所性騷擾之發生，保護前揭人員不受性騷擾之威脅，建立友善的工作環境，提升主管與員工兩性平權之觀念。如有性騷擾或疑似情事發生時，應即檢討、改善防治措施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四、本校不定期實施防治工作場所性騷擾之教育訓練，並於員工在職訓練或工作坊中，合理規劃兩性平權及性騷擾防治相關課程，並將相關資訊於工作場所顯著之處公開揭示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五、本校設置工作場所性騷擾申訴管道，將相關資訊於工作場所顯著之處公開揭示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263206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0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傳真：</w:t>
      </w:r>
      <w:r>
        <w:rPr>
          <w:rFonts w:eastAsia="標楷體" w:cs="標楷體" w:ascii="標楷體" w:hAnsi="標楷體"/>
        </w:rPr>
        <w:t>26325471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68300X@tp.edu.tw</w:t>
        </w:r>
      </w:hyperlink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六、本校利用集會、公務信箱、人事簡訊等各種傳遞訊息方式，加強同仁有關性騷擾防治措施及申訴管道之宣導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七、本校於知悉有性侵害或性騷擾之情形時，應採取立即且有效之糾正及補救措施，並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（一）保護被害人之權益及隱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（二）對所屬場域空間安全之維護或改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（三）對行為人之懲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（四）其他防治及改善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46" w:firstLine="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遣勞工如遭受本校員工性騷擾時，本校將受理申訴並與派遣事業單位共同調查，將結果通知派遣事業單位及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八、本校為受理性騷擾申訴及調查案件，應設置性騷擾申訴調查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以不公開方式處理申訴調查，並保護當事人之隱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委員會置主任委員一名，由校長兼任，並為會議主席，主席因故無法主持會議者，得另指定其他委員代理之；置委員三人至五人，由校長就本校性別平等教育委員會委員中遴聘之，其成員之女性代表不得低於二分之一，並視需要聘請專家學者擔任委員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九、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（一）申訴人姓名、服務單位及職稱、住居所、聯絡電話、申訴日期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（二）有代理人者，應檢附委任書，並載明其姓名、住居所、聯絡電話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（三）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規定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十、本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840"/>
        <w:jc w:val="both"/>
        <w:rPr/>
      </w:pPr>
      <w:r>
        <w:rPr>
          <w:rFonts w:ascii="標楷體" w:hAnsi="標楷體" w:cs="標楷體" w:eastAsia="標楷體"/>
        </w:rPr>
        <w:t>十一、本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委員會之調查，得通知當事人及關係人到場說明，並得邀請具相關學識經        驗者協助。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作場所性騷擾申訴處理委員會調查性騷擾申訴，應以不公開方式為        之，調查過程應保護當事人之隱私權及其他人格法益。參與性騷擾事件之處理、調查及決議人員，對於知悉之申訴事件內容應予保密；違反者，主任委員應終止其參與，本校並得視其情節依相關範例予以懲處及追究相關責任，並解除其選、聘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校</w:t>
      </w:r>
      <w:r>
        <w:rPr>
          <w:rFonts w:ascii="標楷體" w:hAnsi="標楷體" w:cs="標楷體" w:eastAsia="標楷體"/>
          <w:bCs/>
        </w:rPr>
        <w:t>調查性騷擾事件時，應依照下列調查原則為之：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left="1200" w:hanging="720"/>
        <w:jc w:val="both"/>
        <w:rPr/>
      </w:pPr>
      <w:r>
        <w:rPr>
          <w:rFonts w:ascii="標楷體" w:hAnsi="標楷體" w:cs="標楷體" w:eastAsia="標楷體"/>
          <w:bCs/>
        </w:rPr>
        <w:t>（一）性騷擾事件之調查，應以不公開之方式為之，並保護當事人之隱私及人格法益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left="1200" w:hanging="720"/>
        <w:jc w:val="both"/>
        <w:rPr/>
      </w:pPr>
      <w:r>
        <w:rPr>
          <w:rFonts w:ascii="標楷體" w:hAnsi="標楷體" w:cs="標楷體" w:eastAsia="標楷體"/>
          <w:bCs/>
        </w:rPr>
        <w:t>（二）性騷擾事件之調查應秉持客觀、公正、專業原則，給予當事人充分陳述意見及答辯之機會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（三）被害人之陳述明確，已無詢問必要者，應避免重複詢問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left="1200" w:hanging="720"/>
        <w:jc w:val="both"/>
        <w:rPr/>
      </w:pPr>
      <w:r>
        <w:rPr>
          <w:rFonts w:ascii="標楷體" w:hAnsi="標楷體" w:cs="標楷體" w:eastAsia="標楷體"/>
          <w:bCs/>
        </w:rPr>
        <w:t>（四）性騷擾事件之調查，得通知當事人及關係人到場說明，並得邀請相關學識經驗者協助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（五）性騷擾事件之當事人或證人有權力不對等之情形時，應避免其對質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left="1200" w:hanging="720"/>
        <w:jc w:val="both"/>
        <w:rPr/>
      </w:pPr>
      <w:r>
        <w:rPr>
          <w:rFonts w:ascii="標楷體" w:hAnsi="標楷體" w:cs="標楷體" w:eastAsia="標楷體"/>
          <w:bCs/>
        </w:rPr>
        <w:t>（六）調查人員因調查之必要，得於不違反保密義務範圍內另作成書面資料，交由當事人閱覽或告以要旨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left="1200" w:hanging="720"/>
        <w:jc w:val="both"/>
        <w:rPr/>
      </w:pPr>
      <w:r>
        <w:rPr>
          <w:rFonts w:ascii="標楷體" w:hAnsi="標楷體" w:cs="標楷體" w:eastAsia="標楷體"/>
          <w:bCs/>
        </w:rPr>
        <w:t>（七）處理性騷擾事件之所有人員，對於當事人之姓名或其他足以辨識身份之資料，除有調查必要或基於公共安全之考量者外，應予保密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left="1200" w:hanging="720"/>
        <w:jc w:val="both"/>
        <w:rPr/>
      </w:pPr>
      <w:r>
        <w:rPr>
          <w:rFonts w:ascii="標楷體" w:hAnsi="標楷體" w:cs="標楷體" w:eastAsia="標楷體"/>
          <w:bCs/>
        </w:rPr>
        <w:t>（八）性騷擾事件調查過程中，得視當事人之身心狀況，主動轉介或提供心理輔導及法律協助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atLeast" w:line="400"/>
        <w:ind w:left="120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九）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五、本委員會應於申訴提出起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個月內，必要時得延長１個月，做成附理由之決議（亦可做成懲戒或其他處理之建議），並通知當事人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</w:rPr>
        <w:t>本委員會之決議應以書面通知當事人及本校，並註明對申訴案之決議有異議者，得於</w:t>
      </w:r>
      <w:r>
        <w:rPr>
          <w:rFonts w:eastAsia="標楷體" w:cs="細明體;MingLiU" w:ascii="標楷體" w:hAnsi="標楷體"/>
          <w:kern w:val="0"/>
        </w:rPr>
        <w:t>20</w:t>
      </w:r>
      <w:r>
        <w:rPr>
          <w:rFonts w:ascii="標楷體" w:hAnsi="標楷體" w:cs="細明體;MingLiU" w:eastAsia="標楷體"/>
          <w:kern w:val="0"/>
        </w:rPr>
        <w:t>日內向申訴調查委員會提出申覆，其期間自申訴決議送達當事人之次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</w:rPr>
        <w:t>提出申覆應附具書面理由，由申訴調查委員會另召開會議決議處理之。經結案後，不得就同一事由，再提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十六、</w:t>
      </w:r>
      <w:r>
        <w:rPr>
          <w:rFonts w:ascii="標楷體" w:hAnsi="標楷體" w:cs="標楷體" w:eastAsia="標楷體"/>
        </w:rPr>
        <w:t>有下列情形之一者，當事人對本委員會之決議提出申覆：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一）申訴決議與載明之理由顯有矛盾者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二）本委員會之組織不合法者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三）依兩性工作平等法應迴避之委員參與決定者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</w:rPr>
        <w:t>（四）參與決議之委員關於該申訴案件違背職務，犯刑事上之罪，經有罪判決確定者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五）證人、鑑定人就為決議基礎之證據、鑑定為虛偽陳述者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六）為決定基礎之證物，係偽造或變造者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</w:rPr>
        <w:t>（七）為決定基礎之民事、刑事或行政訴訟判決或行政處分，依其後之確定裁判或行政處分已變更者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八）發現未經斟酌之證物或得使用該證物者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（九）原決議就足以影響決議之重要證物漏未斟酌者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七、性騷擾行為經調查屬實者，本校得視情節輕重，對申訴人之相對人依工作規則等相關規定為申誡、記過、記大過、調職等處置。如涉及刑事責任時，本校並應協助申訴人提出申訴。性騷擾行為經證實為誣告者，本校得視情節輕重，對申訴人依工作規則等相關規定為懲戒或處理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八、本校對性騷擾行為應採取追蹤、考核及監督，以確保懲戒或處理措施有效執行，並避免相同事件或報復情事發生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九、當事人有輔導或醫療等需要者，本校得引介專業輔導或醫療機構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二十、本校不會因員工提出本措施所訂之申訴或協助他人申訴，而予以解雇、調職或其他不利處分。</w:t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一、性騷擾之行為人如非本校員工，本校應依本措施提供應有之保護。</w:t>
      </w:r>
    </w:p>
    <w:p>
      <w:pPr>
        <w:pStyle w:val="Normal"/>
        <w:tabs>
          <w:tab w:val="left" w:pos="480" w:leader="none"/>
        </w:tabs>
        <w:jc w:val="both"/>
        <w:rPr/>
      </w:pPr>
      <w:r>
        <w:rPr>
          <w:rFonts w:ascii="標楷體" w:hAnsi="標楷體" w:cs="標楷體" w:eastAsia="標楷體"/>
        </w:rPr>
        <w:t>二十二、本辦法由校長核定公布後實施，修訂時亦同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細明體;MingLiU"/>
      <w:kern w:val="0"/>
    </w:rPr>
  </w:style>
  <w:style w:type="paragraph" w:styleId="Style15">
    <w:name w:val="條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Style16">
    <w:name w:val="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細明體;MingLiU"/>
      <w:kern w:val="0"/>
    </w:rPr>
  </w:style>
  <w:style w:type="paragraph" w:styleId="Style17">
    <w:name w:val="條 字元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標楷體" w:hAnsi="標楷體" w:eastAsia="標楷體" w:cs="標楷體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300X@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6:00Z</dcterms:created>
  <dc:creator>s5nancy</dc:creator>
  <dc:description/>
  <cp:keywords/>
  <dc:language>en-US</dc:language>
  <cp:lastModifiedBy>人事主任陳美玲</cp:lastModifiedBy>
  <cp:lastPrinted>2015-10-01T16:34:00Z</cp:lastPrinted>
  <dcterms:modified xsi:type="dcterms:W3CDTF">2015-10-02T06:02:00Z</dcterms:modified>
  <cp:revision>10</cp:revision>
  <dc:subject/>
  <dc:title>範例一</dc:title>
</cp:coreProperties>
</file>