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書法教育與藝術賞析研習班實施計畫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94" w:hanging="6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教師對各類書體的認知與演進史，增進書法教育知能，學習書法基本教學技巧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94" w:hanging="6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介紹書法名家之特色，瞭解各類書體藝術之美，涵養對書法藝術之鑑賞能力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，國小教師優先錄取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126"/>
        <w:gridCol w:w="3344"/>
        <w:gridCol w:w="2043"/>
      </w:tblGrid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簡、隸書賞析與實作教學。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自備文房四寶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259" w:hanging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書法史簡介中體認歷代書法之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259" w:hanging="259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漢簡、隸書</w:t>
            </w:r>
            <w:r>
              <w:rPr>
                <w:rFonts w:ascii="標楷體" w:hAnsi="標楷體" w:cs="標楷體" w:eastAsia="標楷體"/>
                <w:kern w:val="0"/>
              </w:rPr>
              <w:t>鑑賞中提升學習動機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道大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研究所所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維德</w:t>
            </w:r>
          </w:p>
        </w:tc>
      </w:tr>
      <w:tr>
        <w:trPr>
          <w:trHeight w:val="8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楷書賞析與實作教學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自備文房四寶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年度臺北市書法教材教法探究與實作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市立三興國小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莊訪祺主任</w:t>
            </w:r>
          </w:p>
        </w:tc>
      </w:tr>
      <w:tr>
        <w:trPr>
          <w:trHeight w:val="7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、草書</w:t>
            </w:r>
            <w:r>
              <w:rPr>
                <w:rFonts w:ascii="標楷體" w:hAnsi="標楷體" w:cs="標楷體" w:eastAsia="標楷體"/>
                <w:kern w:val="0"/>
              </w:rPr>
              <w:t>賞析與實作教學。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自備文房四寶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年度臺北市書法教材教法探究與實作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消防局局長</w:t>
            </w:r>
          </w:p>
          <w:p>
            <w:pPr>
              <w:pStyle w:val="Style18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俊鴻</w:t>
            </w:r>
          </w:p>
        </w:tc>
      </w:tr>
      <w:tr>
        <w:trPr>
          <w:trHeight w:val="7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生活美學創作及作品賞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259" w:hanging="259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藉由書法應用與作品觀中，展望書法教育之未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259" w:hanging="25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作品賞析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家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李蕭錕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講授、經驗分享、觀摩賞析、書寫練習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5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5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37" w:hanging="7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37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承辦人蔡欣穎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arumode@gmail.com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37" w:hanging="73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numPr>
          <w:ilvl w:val="0"/>
          <w:numId w:val="2"/>
        </w:numPr>
        <w:spacing w:lineRule="exact" w:line="360"/>
        <w:ind w:left="737" w:hanging="737"/>
        <w:rPr/>
      </w:pP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502" w:hanging="480"/>
      </w:pPr>
    </w:lvl>
  </w:abstractNum>
  <w:abstractNum w:abstractNumId="2">
    <w:lvl w:ilvl="0">
      <w:start w:val="12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502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19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標楷體" w:hAnsi="標楷體" w:eastAsia="標楷體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  <w:b/>
      <w:lang w:val="en-US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標楷體" w:hAnsi="標楷體" w:cs="標楷體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1:00Z</dcterms:created>
  <dc:creator>臺北市教師研習中心</dc:creator>
  <dc:description/>
  <dc:language>en-US</dc:language>
  <cp:lastModifiedBy>教學組長  黃勁文</cp:lastModifiedBy>
  <cp:lastPrinted>2014-12-17T13:33:00Z</cp:lastPrinted>
  <dcterms:modified xsi:type="dcterms:W3CDTF">2015-09-21T07:41:00Z</dcterms:modified>
  <cp:revision>2</cp:revision>
  <dc:subject/>
  <dc:title>九十三年度九年一貫課程國小社會領域精緻教學專業發展研習</dc:title>
</cp:coreProperties>
</file>