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sz w:val="32"/>
          <w:szCs w:val="32"/>
        </w:rPr>
        <w:t>臺北市中山區公所</w:t>
      </w:r>
      <w:r>
        <w:rPr>
          <w:rFonts w:eastAsia="標楷體" w:cs="Arial" w:ascii="標楷體" w:hAnsi="標楷體"/>
          <w:sz w:val="32"/>
          <w:szCs w:val="32"/>
        </w:rPr>
        <w:t>-104</w:t>
      </w:r>
      <w:r>
        <w:rPr>
          <w:rFonts w:ascii="標楷體" w:hAnsi="標楷體" w:cs="Arial" w:eastAsia="標楷體"/>
          <w:sz w:val="32"/>
          <w:szCs w:val="32"/>
        </w:rPr>
        <w:t>年度人口政策宣導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778"/>
        <w:gridCol w:w="482"/>
        <w:gridCol w:w="1080"/>
        <w:gridCol w:w="360"/>
        <w:gridCol w:w="3420"/>
      </w:tblGrid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抓週爬爬我最萌」活動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寶寶關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fr-F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/o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聯絡信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填寫參與活動之寶寶基本資料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寶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活動都可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寶寶抓週活動【主要必參加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寶寶爬行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自由參加】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聯絡方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3136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93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5011544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郵件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k_94106a@mail.taipei.gov.tw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處：臺北市中山區公所人文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址：臺北市中山區松江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注意事項</w:t>
            </w:r>
          </w:p>
          <w:p>
            <w:pPr>
              <w:pStyle w:val="Normal"/>
              <w:spacing w:lineRule="exact" w:line="44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活動報名表需正確填寫參加者資料，並以電子郵件、傳真、辦公時間臨櫃送件等方式擇一報名，始得優先完成報名或依序遞補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電子郵件或傳真方式者應來電確認完成報名手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活動當日不克前來，請儘早來電取消，將機會讓給其他家庭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全程必須有家長或家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陪同，並注意行為安全與衛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活動過程之攝錄影紀錄，參加者須同意主辦單位之肖像權無償使用。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如有遇特殊情事，本所保留更改活動相關事項之權利。</w:t>
            </w:r>
          </w:p>
          <w:p>
            <w:pPr>
              <w:pStyle w:val="Normal"/>
              <w:spacing w:lineRule="exact" w:line="44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爬爬任務競賽比賽規則，以每組寶寶從起點至終點爬行最快至終點，並於終點處去觸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拿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寶寶自身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奶嘴、玩具、衣物等，由家屬自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完成任務。</w:t>
            </w:r>
          </w:p>
          <w:p>
            <w:pPr>
              <w:pStyle w:val="Normal"/>
              <w:spacing w:lineRule="exact" w:line="44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atLeast" w:line="32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09:00Z</dcterms:created>
  <dc:creator>imeddie</dc:creator>
  <dc:description/>
  <cp:keywords/>
  <dc:language>en-US</dc:language>
  <cp:lastModifiedBy>User</cp:lastModifiedBy>
  <cp:lastPrinted>2013-05-21T17:46:00Z</cp:lastPrinted>
  <dcterms:modified xsi:type="dcterms:W3CDTF">2015-08-31T09:22:00Z</dcterms:modified>
  <cp:revision>4</cp:revision>
  <dc:subject/>
  <dc:title>雙胞胎網站活動報名頁 文案</dc:title>
</cp:coreProperties>
</file>