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明湖國民國民中學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職員工停車位分配申請表</w:t>
      </w:r>
    </w:p>
    <w:p>
      <w:pPr>
        <w:pStyle w:val="Normal"/>
        <w:spacing w:lineRule="exact" w:line="480"/>
        <w:ind w:left="319" w:hanging="31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到校上班上課有停車需求者，請務必於</w:t>
      </w: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  <w:t>8/11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（五）中午</w:t>
      </w: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時前</w:t>
      </w:r>
      <w:r>
        <w:rPr>
          <w:rFonts w:ascii="標楷體" w:hAnsi="標楷體" w:cs="標楷體" w:eastAsia="標楷體"/>
          <w:szCs w:val="24"/>
        </w:rPr>
        <w:t>，填送此單，並檢附座車行照及申請人駕照影本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（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申請者之座車無變動，且行、駕照於</w:t>
      </w:r>
      <w:r>
        <w:rPr>
          <w:rFonts w:eastAsia="標楷體" w:cs="標楷體" w:ascii="標楷體" w:hAnsi="標楷體"/>
          <w:szCs w:val="24"/>
        </w:rPr>
        <w:t>102.8.11</w:t>
      </w:r>
      <w:r>
        <w:rPr>
          <w:rFonts w:ascii="標楷體" w:hAnsi="標楷體" w:cs="標楷體" w:eastAsia="標楷體"/>
          <w:szCs w:val="24"/>
        </w:rPr>
        <w:t>仍有效則得免附），以便統計需求，逾期恕不納入排序分配名單，直接納入候補名單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本校「停車位分配及停車場使用管理實施要點」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校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地下室停車位數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學大樓（第一停車場）：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個車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活動中心（第二停車場）：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個車位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調查表彙整後，依實施要點之積分排序計算方式，抽籤決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車位分配名單及位置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校車位不足，冀望家住學校附近之同仁，多利用大眾運輸系統，放棄申請車位或自願排入候補，以協助其他遠途上班、確有停車需求的同仁能順利配得車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除居住地址改變，總務處均以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份核發交通費計算段票。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抽籤時間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02.08.27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中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00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與員生社社員大會合併辦理，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可委託抽籤，未到者由總務處代抽，新車位停放於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020909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實施。</w:t>
      </w:r>
    </w:p>
    <w:p>
      <w:pPr>
        <w:pStyle w:val="Normal"/>
        <w:pBdr>
          <w:bottom w:val="single" w:sz="12" w:space="1" w:color="000000"/>
        </w:pBd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申請表可親洽總務處領取或於本校首頁下載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教職員工停車位分配申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418"/>
        <w:gridCol w:w="240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願候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車車牌號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長屬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車  □小車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入本校年資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      年      月起（共      年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領交通費的段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際居住地地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停車位位置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停車場        □第二停車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停車場或第二停車場皆可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實際居住地的特殊說明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可免填，其餘欄位務請填寫否則視同放棄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小車建議優先選停第一停車場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48:00Z</dcterms:created>
  <dc:creator>dredd-mhyj</dc:creator>
  <dc:description/>
  <dc:language>en-US</dc:language>
  <cp:lastModifiedBy>文書組幹事  徐秀娟</cp:lastModifiedBy>
  <dcterms:modified xsi:type="dcterms:W3CDTF">2013-06-27T02:48:00Z</dcterms:modified>
  <cp:revision>2</cp:revision>
  <dc:subject/>
  <dc:title/>
</cp:coreProperties>
</file>