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84" w:hanging="1214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「認識檢驗商品說明會」課程表</w:t>
      </w:r>
    </w:p>
    <w:p>
      <w:pPr>
        <w:pStyle w:val="Normal"/>
        <w:snapToGrid w:val="false"/>
        <w:ind w:left="-719" w:hanging="1079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場次：總局、基隆、臺中、新竹、臺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-719" w:hanging="1079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「認識檢驗商品說明會」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0295</wp:posOffset>
                </wp:positionV>
                <wp:extent cx="6078220" cy="856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4"/>
                              <w:gridCol w:w="2947"/>
                              <w:gridCol w:w="3761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　程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-869" w:firstLine="1784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到、入場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總局或各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基隆、臺中、新竹、臺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含免驗通關代碼等申辦免驗應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正字標記介紹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局第一組派員擔任講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局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餘各分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基隆、臺中、新竹、臺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局派員擔任講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席及說明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74.05pt;mso-wrap-distance-left:9pt;mso-wrap-distance-right:9pt;mso-wrap-distance-top:0pt;mso-wrap-distance-bottom:0pt;margin-top:85.85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4"/>
                        <w:gridCol w:w="2947"/>
                        <w:gridCol w:w="3761"/>
                      </w:tblGrid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　程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0" w:right="-869" w:firstLine="1784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到、入場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總局或各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基隆、臺中、新竹、臺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識應施檢驗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免驗通關代碼等申辦免驗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字標記介紹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局第一組派員擔任講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總局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其餘各分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基隆、臺中、新竹、臺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局派員擔任講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席及說明會講師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719" w:hanging="1079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午場次：花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6078220" cy="834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4"/>
                              <w:gridCol w:w="3318"/>
                              <w:gridCol w:w="3390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　程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-869" w:firstLine="1784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到、入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</w:t>
                                  </w:r>
                                  <w:bookmarkEnd w:id="0"/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花蓮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圖利與便民專案法紀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花蓮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含免驗通關代碼等申辦免驗應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正字標記介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花蓮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席及說明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57pt;mso-wrap-distance-left:9pt;mso-wrap-distance-right:9pt;mso-wrap-distance-top:0pt;mso-wrap-distance-bottom:0pt;margin-top:108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4"/>
                        <w:gridCol w:w="3318"/>
                        <w:gridCol w:w="3390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　程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0" w:right="-869" w:firstLine="1784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到、入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bookmarkStart w:id="1" w:name="OLE_LINK1"/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</w:t>
                            </w:r>
                            <w:bookmarkEnd w:id="1"/>
                            <w:r>
                              <w:rPr>
                                <w:rFonts w:eastAsia="標楷體"/>
                                <w:sz w:val="28"/>
                              </w:rPr>
                              <w:t>第五組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花蓮分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圖利與便民專案法紀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花蓮分局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識應施檢驗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免驗通關代碼等申辦免驗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字標記介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花蓮分局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席及說明會講師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84" w:hanging="1214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</w:t>
      </w:r>
    </w:p>
    <w:p>
      <w:pPr>
        <w:pStyle w:val="Normal"/>
        <w:snapToGrid w:val="false"/>
        <w:ind w:left="-584" w:hanging="1214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「認識檢驗商品說明會」課程表</w:t>
      </w:r>
    </w:p>
    <w:p>
      <w:pPr>
        <w:pStyle w:val="Normal"/>
        <w:snapToGrid w:val="false"/>
        <w:ind w:left="-719" w:hanging="1079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午場次：高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6078220" cy="856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4"/>
                              <w:gridCol w:w="2947"/>
                              <w:gridCol w:w="3761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　程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-869" w:firstLine="1784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到、入場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高雄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含免驗通關代碼等申辦免驗應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準檢驗局第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正字標記介紹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雄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席及說明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74.05pt;mso-wrap-distance-left:9pt;mso-wrap-distance-right:9pt;mso-wrap-distance-top:0pt;mso-wrap-distance-bottom:0pt;margin-top:108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4"/>
                        <w:gridCol w:w="2947"/>
                        <w:gridCol w:w="3761"/>
                      </w:tblGrid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　程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0" w:right="-869" w:firstLine="1784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到、入場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高雄分局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識應施檢驗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免驗通關代碼等申辦免驗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準檢驗局第五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字標記介紹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高雄分局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席及說明會講師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5:00Z</dcterms:created>
  <dc:creator>p221884501</dc:creator>
  <dc:description/>
  <cp:keywords/>
  <dc:language>en-US</dc:language>
  <cp:lastModifiedBy>文書組幹事  徐秀娟</cp:lastModifiedBy>
  <cp:lastPrinted>2013-08-20T13:54:00Z</cp:lastPrinted>
  <dcterms:modified xsi:type="dcterms:W3CDTF">2015-08-27T07:25:00Z</dcterms:modified>
  <cp:revision>2</cp:revision>
  <dc:subject/>
  <dc:title>            99年「認識檢驗商品說明會」各場次講師表</dc:title>
</cp:coreProperties>
</file>