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14" w:hanging="1214"/>
        <w:jc w:val="both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</w:rPr>
        <w:t>經濟部標準檢驗局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「認識檢驗商品說明會」場次表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7175</wp:posOffset>
                </wp:positionH>
                <wp:positionV relativeFrom="page">
                  <wp:posOffset>817880</wp:posOffset>
                </wp:positionV>
                <wp:extent cx="6276340" cy="970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970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2"/>
                              <w:gridCol w:w="3403"/>
                              <w:gridCol w:w="1620"/>
                              <w:gridCol w:w="1440"/>
                              <w:gridCol w:w="245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臺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認識應施檢驗商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李技士昱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3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本局總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大禮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臺北市濟南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CF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貨品貿易協議及技術性貿易障礙說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黃簡任技正志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vanish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商品事故通報及處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vanish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anish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范聘用技術師文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正字標記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 w:val="28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朱技士科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基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認識應施檢驗商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游科員嘉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本局基隆分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基隆市港西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CF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貨品貿易協議及技術性貿易障礙說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黃簡任技正志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vanish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商品事故通報及處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vanish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anish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吳科員慶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正字標記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 w:val="28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楊課長裕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花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利與便民專案法紀說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主任家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/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本局花蓮分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花蓮市海岸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認識應施檢驗商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游專員文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CF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貨品貿易協議及技術性貿易障礙說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黃簡任技正志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vanish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商品事故通報及處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vanish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anish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陳技正幸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正字標記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 w:val="28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陳課長政賢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臺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認識應施檢驗商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 xml:space="preserve">宋專員郁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/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本局臺中分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臺中市南區工學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CF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貨品貿易協議及技術性貿易障礙說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黃簡任技正志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商品事故通報及處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黃簡任技正志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正字標記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 w:val="28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黃技正圓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新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認識應施檢驗商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陳專員衍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本局新竹分局桃園辦事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桃園市中壢區龍岡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CF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貨品貿易協議及技術性貿易障礙說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黃簡任技正志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vanish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商品事故通報及處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vanish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anish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曹技士碩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正字標記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 w:val="28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劉技佐佳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高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認識應施檢驗商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黃技士明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本局高雄分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高雄市苓雅區海邊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CF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貨品貿易協議及技術性貿易障礙說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黃簡任技正志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商品事故通報及處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黃簡任技正志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正字標記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 w:val="28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技士仁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臺南）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認識應施檢驗商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林專員靖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/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本局臺南分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臺南市西區北門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17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CF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貨品貿易協議及技術性貿易障礙說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黃簡任技正志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vanish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商品事故通報及處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vanish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anish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李專員元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正字標記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 w:val="28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洪技正啟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764.35pt;mso-wrap-distance-left:9pt;mso-wrap-distance-right:9pt;mso-wrap-distance-top:0pt;mso-wrap-distance-bottom:0pt;margin-top:64.4pt;mso-position-vertical-relative:page;margin-left:20.25pt;mso-position-horizontal-relative:margin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2"/>
                        <w:gridCol w:w="3403"/>
                        <w:gridCol w:w="1620"/>
                        <w:gridCol w:w="1440"/>
                        <w:gridCol w:w="245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臺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認識應施檢驗商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李技士昱儀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3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本局總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大禮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臺北市濟南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CF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貨品貿易協議及技術性貿易障礙說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黃簡任技正志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Arial Unicode MS"/>
                                <w:vanish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商品事故通報及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范聘用技術師文穎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正字標記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 w:val="28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朱技士科銘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基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認識應施檢驗商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游科員嘉倩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/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本局基隆分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基隆市港西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CF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貨品貿易協議及技術性貿易障礙說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黃簡任技正志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Arial Unicode MS"/>
                                <w:vanish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商品事故通報及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吳科員慶復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正字標記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 w:val="28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楊課長裕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花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利與便民專案法紀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主任家豐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/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本局花蓮分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花蓮市海岸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認識應施檢驗商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游專員文正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CF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貨品貿易協議及技術性貿易障礙說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黃簡任技正志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Arial Unicode MS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商品事故通報及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陳技正幸滿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正字標記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 w:val="28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陳課長政賢明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臺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認識應施檢驗商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宋專員郁 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/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本局臺中分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臺中市南區工學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CF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貨品貿易協議及技術性貿易障礙說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黃簡任技正志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商品事故通報及處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黃簡任技正志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正字標記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 w:val="28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黃技正圓婷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新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認識應施檢驗商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陳專員衍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/4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本局新竹分局桃園辦事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桃園市中壢區龍岡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4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CF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貨品貿易協議及技術性貿易障礙說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黃簡任技正志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Arial Unicode MS"/>
                                <w:vanish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商品事故通報及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曹技士碩修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正字標記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 w:val="28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劉技佐佳明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高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認識應施檢驗商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黃技士明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/4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本局高雄分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高雄市苓雅區海邊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CF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貨品貿易協議及技術性貿易障礙說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黃簡任技正志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商品事故通報及處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黃簡任技正志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正字標記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 w:val="28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技士仁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臺南）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認識應施檢驗商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林專員靖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/9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本局臺南分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臺南市西區北門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1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CF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貨品貿易協議及技術性貿易障礙說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黃簡任技正志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Arial Unicode MS"/>
                                <w:vanish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商品事故通報及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李專員元昌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正字標記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 w:val="28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洪技正啟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4:00Z</dcterms:created>
  <dc:creator>p221884501</dc:creator>
  <dc:description/>
  <cp:keywords/>
  <dc:language>en-US</dc:language>
  <cp:lastModifiedBy>文書組幹事  徐秀娟</cp:lastModifiedBy>
  <cp:lastPrinted>2015-08-14T10:19:00Z</cp:lastPrinted>
  <dcterms:modified xsi:type="dcterms:W3CDTF">2015-08-27T07:24:00Z</dcterms:modified>
  <cp:revision>2</cp:revision>
  <dc:subject/>
  <dc:title>            99年「認識檢驗商品說明會」各場次講師表</dc:title>
</cp:coreProperties>
</file>