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國立臺灣圖書館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「西洋古書裝幀保存」工作坊</w:t>
      </w:r>
      <w:r>
        <w:rPr/>
        <w:t>簡章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8659"/>
      </w:tblGrid>
      <w:tr>
        <w:trPr>
          <w:trHeight w:val="76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宗　　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ind w:left="1820" w:hanging="18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推廣圖書裝幀保存觀念，並培訓圖書修復人才，舉辦「西洋古書裝幀保存」</w:t>
            </w:r>
          </w:p>
        </w:tc>
      </w:tr>
      <w:tr>
        <w:trPr>
          <w:trHeight w:val="76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60" w:before="36" w:after="3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座內容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坊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西洋古書裝幀保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陳宜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流工作室修復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西洋古畫裝幀保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蔡斐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臺南藝術大學博物館學與古物維護研究所副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單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圖書館參考特藏組</w:t>
            </w:r>
          </w:p>
        </w:tc>
      </w:tr>
      <w:tr>
        <w:trPr>
          <w:trHeight w:val="620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徐美文小姐，電話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-2926-688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21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傳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-2926-3457</w:t>
            </w:r>
          </w:p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su@mail.ntl.edu.tw</w:t>
              </w:r>
            </w:hyperlink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點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圖書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4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（新北市中和區中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）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　　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360" w:before="10" w:after="1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人為上限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資格：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lineRule="auto" w:line="36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館、博物館相關從業人員皆可報名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費　　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7030A0"/>
                <w:sz w:val="26"/>
                <w:szCs w:val="26"/>
              </w:rPr>
              <w:t>免費參加，午餐請自理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日期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起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止。</w:t>
            </w:r>
          </w:p>
        </w:tc>
      </w:tr>
      <w:tr>
        <w:trPr>
          <w:trHeight w:val="606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一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方式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於活動開始前二周開始網路報名，於本館首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活動報名內點選報名，本館網址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ntl.edu.tw/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二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原則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報名時間先後，額滿為止。</w:t>
            </w:r>
          </w:p>
        </w:tc>
      </w:tr>
      <w:tr>
        <w:trPr>
          <w:trHeight w:val="523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三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確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電話聯繫確認上課相關訊息。</w:t>
            </w:r>
          </w:p>
        </w:tc>
      </w:tr>
      <w:tr>
        <w:trPr>
          <w:trHeight w:val="67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備　　註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程參與者，每日核發終身學習認證時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480"/>
      <w:jc w:val="both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@mail.ntl.edu.tw" TargetMode="External"/><Relationship Id="rId3" Type="http://schemas.openxmlformats.org/officeDocument/2006/relationships/hyperlink" Target="http://www.nt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6:00Z</dcterms:created>
  <dc:creator>use</dc:creator>
  <dc:description/>
  <dc:language>en-US</dc:language>
  <cp:lastModifiedBy>圖書館</cp:lastModifiedBy>
  <cp:lastPrinted>2015-06-30T10:11:00Z</cp:lastPrinted>
  <dcterms:modified xsi:type="dcterms:W3CDTF">2015-07-13T01:56:00Z</dcterms:modified>
  <cp:revision>2</cp:revision>
  <dc:subject/>
  <dc:title>國立中央圖書館臺灣分館</dc:title>
</cp:coreProperties>
</file>