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ascii="Verdana" w:hAnsi="Verdana" w:cs="Verdana"/>
          <w:b/>
          <w:bCs/>
          <w:color w:val="000000"/>
        </w:rPr>
        <w:t>親親奶奶</w:t>
      </w:r>
    </w:p>
    <w:p>
      <w:pPr>
        <w:pStyle w:val="Normal"/>
        <w:rPr>
          <w:rFonts w:ascii="Verdana" w:hAnsi="Verdana" w:cs="Verdana"/>
          <w:b/>
          <w:b/>
          <w:bCs/>
          <w:color w:val="999999"/>
          <w:sz w:val="20"/>
          <w:szCs w:val="20"/>
        </w:rPr>
      </w:pPr>
      <w:r>
        <w:rPr>
          <w:rFonts w:cs="Verdana" w:ascii="Verdana" w:hAnsi="Verdana"/>
          <w:b/>
          <w:bCs/>
          <w:color w:val="999999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999999"/>
          <w:sz w:val="20"/>
          <w:szCs w:val="20"/>
        </w:rPr>
      </w:pPr>
      <w:r>
        <w:rPr>
          <w:rFonts w:cs="Verdana" w:ascii="Verdana" w:hAnsi="Verdana"/>
          <w:b/>
          <w:bCs/>
          <w:color w:val="999999"/>
          <w:sz w:val="20"/>
          <w:szCs w:val="20"/>
        </w:rPr>
        <w:drawing>
          <wp:inline distT="0" distB="0" distL="0" distR="0">
            <wp:extent cx="33528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999999"/>
          <w:sz w:val="20"/>
          <w:szCs w:val="20"/>
        </w:rPr>
      </w:pPr>
      <w:r>
        <w:rPr>
          <w:rFonts w:cs="Verdana" w:ascii="Verdana" w:hAnsi="Verdana"/>
          <w:b/>
          <w:bCs/>
          <w:color w:val="999999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999999"/>
          <w:sz w:val="20"/>
          <w:szCs w:val="20"/>
        </w:rPr>
      </w:pPr>
      <w:r>
        <w:rPr>
          <w:rFonts w:cs="Verdana" w:ascii="Verdana" w:hAnsi="Verdana"/>
          <w:b/>
          <w:bCs/>
          <w:color w:val="999999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999999"/>
          <w:sz w:val="20"/>
          <w:szCs w:val="20"/>
        </w:rPr>
      </w:pPr>
      <w:r>
        <w:rPr>
          <w:rFonts w:cs="Verdana" w:ascii="Verdana" w:hAnsi="Verdana"/>
          <w:b/>
          <w:bCs/>
          <w:color w:val="999999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 xml:space="preserve">作者： </w:t>
      </w:r>
      <w:hyperlink r:id="rId3" w:tgtFrame="_blank">
        <w:r>
          <w:rPr>
            <w:rStyle w:val="InternetLink"/>
            <w:rFonts w:ascii="標楷體" w:hAnsi="標楷體" w:cs="Arial" w:eastAsia="標楷體"/>
            <w:b/>
            <w:bCs/>
            <w:color w:val="000000"/>
            <w:sz w:val="26"/>
            <w:szCs w:val="26"/>
            <w:u w:val="single"/>
          </w:rPr>
          <w:t>安娜．貝爾圭／卡門．薩拉（繪）</w:t>
        </w:r>
      </w:hyperlink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譯者： 蘇真穎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br/>
        <w:t>ISBN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 xml:space="preserve">： 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9789868827677/9868827671</w:t>
        <w:br/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 xml:space="preserve">出版社： </w:t>
      </w:r>
      <w:hyperlink r:id="rId4" w:tgtFrame="_blank">
        <w:r>
          <w:rPr>
            <w:rStyle w:val="InternetLink"/>
            <w:rFonts w:ascii="標楷體" w:hAnsi="標楷體" w:cs="Arial" w:eastAsia="標楷體"/>
            <w:b/>
            <w:bCs/>
            <w:color w:val="000000"/>
            <w:sz w:val="26"/>
            <w:szCs w:val="26"/>
            <w:u w:val="single"/>
          </w:rPr>
          <w:t>水滴</w:t>
        </w:r>
      </w:hyperlink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出版日期：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2013/01/03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內文簡介 》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6"/>
          <w:szCs w:val="26"/>
        </w:rPr>
      </w:pP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一本以孩子的眼光來關懷</w:t>
      </w: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t>?</w:t>
      </w: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老人失智症</w:t>
      </w: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t>?</w:t>
      </w: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的溫馨繪本。</w:t>
      </w: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br/>
        <w:t> </w:t>
      </w: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清新可愛的繪圖，淺顯易懂的故事，閱讀時心中盡是滿滿感動。</w:t>
      </w: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br/>
        <w:t> </w:t>
      </w: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入選法國</w:t>
      </w: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t>Prix des Incorruptibles</w:t>
      </w: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最受歡迎童書</w:t>
      </w: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t>?</w:t>
      </w: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。</w:t>
      </w: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br/>
        <w:br/>
      </w: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親愛的孩子，</w:t>
      </w: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br/>
      </w: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當你還是個小小孩的時候，奶奶常常溫柔地抱著你，</w:t>
      </w: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br/>
      </w: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她會講故事給你聽，陪你玩遊戲，幫你扣釦子，梳美麗的髮辮……</w:t>
      </w: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br/>
      </w: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你一天一天長大，奶奶卻一天一天變老了。</w:t>
      </w: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br/>
      </w: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有一天，她可能會忘了怎麼扣釦子、叫不出你的名字，甚至忘了回家的路……</w:t>
      </w: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br/>
      </w: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請你記得，一定要常常給奶奶一個親親，</w:t>
      </w: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br/>
      </w: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喚醒奶奶與你之間的美好聯繫！</w:t>
      </w: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br/>
        <w:br/>
      </w: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小女孩瑪伊帖不明白，瑪麗奶奶明明有一間好大好大的公寓，為什麼還要搬來跟他們一起住？瑪伊帖必須把房間讓給奶奶，跟妹妹蘿拉擠在一個房間裡，讓她很不開心！</w:t>
      </w: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br/>
      </w: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媽媽說，老人到了一個年紀，就無法自己照顧自己了。瑪伊帖不太理解這是什麼意思，也不懂為什麼吃藥不能醫好奶奶的病。</w:t>
      </w: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br/>
      </w: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但是，瑪伊帖漸漸發現，奶奶記不得東西放在哪裡，甚至還在走廊上迷路，想不起來她究竟要走到哪裡、又要去做什麼事情。奶奶的舉止變得像小孩一樣幼稚，吃東西會掉得滿地都是，還得跟著蘿拉一起學拉拉鍊、打蝴蝶結……</w:t>
      </w: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br/>
      </w: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瑪伊帖和蘿拉試著為奶奶做些事。她們在每個房間門上貼上圖片，讓奶奶認得路；在盒子上貼小紙條，讓奶奶知道裡面裝什麼；在小黑板上寫日期，讓奶奶知道今天是什麼日子。她們唱歌、說故事給奶奶聽，甚至幫奶奶打扮漂亮</w:t>
      </w: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t>??</w:t>
      </w: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一如奶奶曾經為她們做過的事。</w:t>
      </w: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br/>
      </w: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瑪伊帖已經明白，世界上沒有能讓人變回年輕的藥。但是只要看見奶奶茫然失神的望向遠方時，她和蘿拉就會給奶奶好多「親親」，奶奶的眼神就會從遠方飄回到這兒，然後微笑。</w:t>
      </w: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br/>
        <w:br/>
      </w: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這是一本用孩子的眼光，來關懷</w:t>
      </w: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t>?</w:t>
      </w: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老人失智症</w:t>
      </w: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t>?</w:t>
      </w: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的溫馨繪本。</w:t>
      </w: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br/>
      </w: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根據最新的二○一二年全球失智症調查報告，全球已有三千六百萬人被診斷為失智患者，每年以四百六十萬個人數成長增加中。在台灣，每一百人中就有四人罹患失智症，而六十五歲以上長者，年齡每增加五歲，罹患失智症的機率就會加倍。也就是說，你我都可能面臨</w:t>
      </w:r>
      <w:r>
        <w:rPr>
          <w:rFonts w:ascii="標楷體" w:hAnsi="標楷體" w:cs="細明體;MingLiU" w:eastAsia="標楷體"/>
          <w:b/>
          <w:bCs/>
          <w:color w:val="000000"/>
          <w:sz w:val="26"/>
          <w:szCs w:val="26"/>
        </w:rPr>
        <w:t>╱</w:t>
      </w: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或者正在面臨</w:t>
      </w: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t>?</w:t>
      </w: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家有失智老人</w:t>
      </w: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t>?</w:t>
      </w: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的難題。隨著台灣人口老化，這樣的狀況將更為常見。</w:t>
      </w: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br/>
      </w: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許多父母親既要費心照護老人家，還得兼顧工作，往往身心俱疲，甚至因而疏於照顧小孩，引發連串家庭問題。年幼的孩子無法透過醫學理論來了解老人失智症。這時爸爸媽媽該如何讓孩子了解：爺爺奶奶生了什麼病？家人又能為爺爺奶奶做些什麼？</w:t>
      </w: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br/>
      </w: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翻開這本清新可愛的繪本，我們不只感動於孩子如天使般純真善良的本性，以及家人之間永恆不滅的親情之餘，也學習到如何帶著孩子一起面對爺爺奶奶的病變。故事主角瑪伊帖的媽媽，試圖用孩子能理解的方式說明，並引導孩子參與協助奶奶生活大小事。或許孩子無法完全理解奶奶的病，但這些參與及付出，將為孩子帶來學習與成長，更能從中凝聚全家人愛的力量。孩子真誠又慷慨的</w:t>
      </w: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t>?</w:t>
      </w: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親親</w:t>
      </w: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t>?</w:t>
      </w: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，就是奶奶的最佳藥方。</w:t>
      </w: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br/>
      </w: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目前醫學界對於老人失智症尚無準確診斷和有效治療的方法。或許最好的藥物，就是家人的愛，孩子也會是最好的治療師。</w:t>
      </w: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br/>
        <w:br/>
      </w: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獻給全天下最親愛的爺爺奶奶，</w:t>
      </w: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br/>
      </w: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以及曾經受過爺爺奶奶用愛用心呵護的孩子們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6"/>
          <w:szCs w:val="26"/>
        </w:rPr>
      </w:pP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b/>
          <w:b/>
          <w:bCs/>
          <w:color w:val="000000"/>
          <w:sz w:val="26"/>
          <w:szCs w:val="26"/>
        </w:rPr>
      </w:pP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名人推薦：</w:t>
      </w: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br/>
      </w: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名人感動推薦</w:t>
      </w: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br/>
      </w: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吳玉琴│中華民國老人福利推動聯盟秘書長</w:t>
      </w: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br/>
      </w: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邱銘章│社團法人台灣失智症協會理事長</w:t>
      </w: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br/>
      </w: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郎祖筠│春禾劇團創辦人</w:t>
      </w: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br/>
      </w: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孫越│終身志工</w:t>
      </w: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br/>
      </w: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楊力州│知名導演</w:t>
      </w: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br/>
      </w: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萬芳│知名歌手</w:t>
      </w: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br/>
      </w: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劉秀枝│國立陽明大學兼任教授，台北榮總特約醫師</w:t>
      </w: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br/>
      </w: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鄧世雄│天主教失智老人基金會執行長</w:t>
      </w: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br/>
        <w:br/>
      </w: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坊間有許多關於照顧失智家人的書籍，但是這本繪本真的值得大力推薦！</w:t>
      </w: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br/>
      </w: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因為從沒有人站在失智家庭中孩子的角度，</w:t>
      </w: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br/>
      </w: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去引導孩子如何面對、如何適應親愛長輩的改變和離去。</w:t>
      </w: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br/>
      </w: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最重要的是，長輩和孩子一樣，需要用愛包容、保護……</w:t>
      </w: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br/>
      </w: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－－郎祖筠（春禾劇團創辦人）</w:t>
      </w: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br/>
        <w:br/>
      </w: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雖然記憶在瑪麗奶奶腦中漸漸遺忘，</w:t>
      </w: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br/>
      </w: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但瑪伊帖一家人用愛照顧瑪麗奶奶的感人故事，</w:t>
      </w: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br/>
      </w: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在平凡童稚的情懷中，卻讓我們看到家人愛的力量！</w:t>
      </w: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br/>
      </w: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－－吳玉琴（中華民國老人福利推動聯盟秘書長）</w:t>
      </w: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br/>
        <w:br/>
      </w: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如此簡短的故事，讓我們學習以柔軟來面對生命的難處。</w:t>
      </w: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br/>
      </w: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因為我們都會害怕，所以更要擁抱。</w:t>
      </w: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br/>
      </w: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－－萬芳（知名歌手）</w:t>
      </w: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br/>
        <w:br/>
      </w: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一本溫馨感人又切實際的好書！</w:t>
      </w: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br/>
      </w: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 xml:space="preserve">－－劉秀枝（國立陽明大學兼任教授，台北榮總特約醫師） </w:t>
      </w: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br/>
        <w:br/>
        <w:br/>
      </w:r>
      <w:r>
        <w:rPr>
          <w:rFonts w:eastAsia="標楷體" w:cs="細明體;MingLiU" w:ascii="標楷體" w:hAnsi="標楷體"/>
          <w:b/>
          <w:bCs/>
          <w:color w:val="000000"/>
          <w:sz w:val="26"/>
          <w:szCs w:val="26"/>
        </w:rPr>
        <w:t>★</w:t>
      </w: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得獎紀錄：</w:t>
      </w: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br/>
      </w: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入選法國</w:t>
      </w: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t>Prix des Incorruptibles</w:t>
      </w:r>
      <w:r>
        <w:rPr>
          <w:rFonts w:ascii="標楷體" w:hAnsi="標楷體" w:cs="Arial" w:eastAsia="標楷體"/>
          <w:b/>
          <w:bCs/>
          <w:color w:val="000000"/>
          <w:sz w:val="26"/>
          <w:szCs w:val="26"/>
        </w:rPr>
        <w:t>最受歡迎童書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drawing>
          <wp:inline distT="0" distB="0" distL="0" distR="0">
            <wp:extent cx="5257800" cy="212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drawing>
          <wp:inline distT="0" distB="0" distL="0" distR="0">
            <wp:extent cx="5372735" cy="2123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2735" cy="1943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2058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cshweb.pchome.com.tw/book/v2/&#23433;&#23068;&#65294;&#35997;&#29246;&#22317;&#65295;&#21345;&#38272;&#65294;&#34217;&#25289;&#65288;&#32362;&#65289;?Scope=24b" TargetMode="External"/><Relationship Id="rId4" Type="http://schemas.openxmlformats.org/officeDocument/2006/relationships/hyperlink" Target="http://ecshweb.pchome.com.tw/book/v2/&#27700;&#28404;?Scope=24b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0:00Z</dcterms:created>
  <dc:creator>cora</dc:creator>
  <dc:description/>
  <cp:keywords/>
  <dc:language>en-US</dc:language>
  <cp:lastModifiedBy>文書組長 卓玉瑛</cp:lastModifiedBy>
  <cp:lastPrinted>2013-05-15T08:32:00Z</cp:lastPrinted>
  <dcterms:modified xsi:type="dcterms:W3CDTF">2013-06-21T08:10:00Z</dcterms:modified>
  <cp:revision>2</cp:revision>
  <dc:subject/>
  <dc:title>親親奶奶</dc:title>
</cp:coreProperties>
</file>