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民族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閱讀寫作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助國民中小學閱讀推動計畫辦理。</w:t>
      </w:r>
    </w:p>
    <w:p>
      <w:pPr>
        <w:pStyle w:val="Style20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閱讀的習慣，享受閱讀的快樂，使其擴展知識領域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涵養終身閱讀的習慣，期能自主發展出多元能力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思考性閱讀，啟動閱讀交流與分享，提升寫作表達能力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立民族國民中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北市立民族國民中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羅斯福路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</w:rPr>
        <w:t>七、八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。</w:t>
      </w:r>
    </w:p>
    <w:p>
      <w:pPr>
        <w:pStyle w:val="Style20"/>
        <w:spacing w:lineRule="atLeast" w:line="0"/>
        <w:ind w:left="0" w:hanging="0"/>
        <w:rPr/>
      </w:pPr>
      <w:r>
        <w:rPr/>
        <w:t>八、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四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五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培養自然而然的寫作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建國中學 林明進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培養自然而然的寫作力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建國中學 林明進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長話短說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智圖融入閱讀寫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 xml:space="preserve">明湖國中 </w:t>
            </w:r>
            <w:r>
              <w:rPr>
                <w:rFonts w:ascii="標楷體" w:hAnsi="標楷體" w:cs="標楷體" w:eastAsia="標楷體"/>
              </w:rPr>
              <w:t>施教麟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培養自然而然的寫作力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 林明進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長話短說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費用：學費全免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將報名表送至民族國中教務處設備組或傳真至</w:t>
      </w:r>
      <w:r>
        <w:rPr>
          <w:rFonts w:eastAsia="標楷體" w:cs="標楷體" w:ascii="標楷體" w:hAnsi="標楷體"/>
          <w:sz w:val="28"/>
          <w:szCs w:val="28"/>
        </w:rPr>
        <w:t>(02)2732-5408</w:t>
      </w:r>
      <w:r>
        <w:rPr>
          <w:rFonts w:ascii="標楷體" w:hAnsi="標楷體" w:cs="標楷體" w:eastAsia="標楷體"/>
          <w:sz w:val="28"/>
          <w:szCs w:val="28"/>
        </w:rPr>
        <w:t xml:space="preserve">，並註明給設備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錄取公告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公布於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北市民族國中網站首頁「行政公告」處。            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程參與者，頒發結業證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參加同學自備環保杯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經費：由教育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二、本計畫陳 校長核准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37:00Z</dcterms:created>
  <dc:creator>SpecEdu</dc:creator>
  <dc:description/>
  <dc:language>en-US</dc:language>
  <cp:lastModifiedBy>設備組長  藍雅齡</cp:lastModifiedBy>
  <cp:lastPrinted>2015-06-17T17:21:00Z</cp:lastPrinted>
  <dcterms:modified xsi:type="dcterms:W3CDTF">2015-06-24T00:37:00Z</dcterms:modified>
  <cp:revision>2</cp:revision>
  <dc:subject/>
  <dc:title/>
</cp:coreProperties>
</file>