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公務人員訓練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企業資料的備份與救援簡易解決方案導覽」課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設計企業備份政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雋元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離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在線備份與風險評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磁碟陣列與備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雋元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排程備份與檢視備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3544"/>
        <w:gridCol w:w="1985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份反運作：數位資源的抹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雋元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異質平台的檔案系統架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user</dc:creator>
  <dc:description/>
  <dc:language>en-US</dc:language>
  <cp:lastModifiedBy>資訊組長陳家慶</cp:lastModifiedBy>
  <cp:lastPrinted>2010-02-05T15:41:00Z</cp:lastPrinted>
  <dcterms:modified xsi:type="dcterms:W3CDTF">2015-06-22T08:48:00Z</dcterms:modified>
  <cp:revision>2</cp:revision>
  <dc:subject/>
  <dc:title>九十二年度單位財產管理系統(PMS)研習班第一至第四梯次課程表</dc:title>
</cp:coreProperties>
</file>