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大同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師文創設計融入教學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高瞻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目的：透過分享暨推廣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充實教師教學創新知能，達成典範轉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合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臺北科技癮」跨校共備社群教師、本校高瞻計畫推廣夥伴學校。</w:t>
      </w:r>
      <w:r>
        <w:rPr>
          <w:rFonts w:ascii="標楷體" w:hAnsi="標楷體" w:cs="標楷體" w:eastAsia="標楷體"/>
          <w:color w:val="FF0000"/>
          <w:sz w:val="28"/>
          <w:szCs w:val="28"/>
        </w:rPr>
        <w:t>【優先錄取】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高、國中部教師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＊本校教師亦請至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臺北市教師在職研習網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報名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公私立高中及國中有興趣教師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依報名先後順序錄取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實施方式：演講、實作體驗。</w:t>
      </w:r>
    </w:p>
    <w:p>
      <w:pPr>
        <w:pStyle w:val="Normal"/>
        <w:spacing w:lineRule="atLeast" w:line="0"/>
        <w:rPr/>
      </w:pPr>
      <w:r>
        <w:rPr/>
        <w:t>五、實施內容：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33"/>
        <w:gridCol w:w="1701"/>
        <w:gridCol w:w="2976"/>
        <w:gridCol w:w="2268"/>
      </w:tblGrid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屬工藝與科技藝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與純銀戒圈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油壓成型與金屬鍛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汪殿杰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瞻計畫團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餐及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屬工藝與科技藝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與純銀戒圈製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銲接與鑲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汪殿杰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瞻計畫團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數：參加研習之教師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期限：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於臺北市教師在職研習網完成網路報名及薦派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自本校「高瞻計畫」、「教學卓越團隊」相關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參加者請自備水杯，因本校停車位有限，參與研習教師敬請搭乘大眾運輸工具前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校長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16960" cy="29972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中山區長春路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34:00Z</dcterms:created>
  <dc:creator>USER</dc:creator>
  <dc:description/>
  <dc:language>en-US</dc:language>
  <cp:lastModifiedBy>教學組長  黃勁文</cp:lastModifiedBy>
  <cp:lastPrinted>2014-07-04T10:04:00Z</cp:lastPrinted>
  <dcterms:modified xsi:type="dcterms:W3CDTF">2015-06-21T05:34:00Z</dcterms:modified>
  <cp:revision>2</cp:revision>
  <dc:subject/>
  <dc:title>臺北市立大同高級中學九十四學年度教師「特教知能研習」實施計畫</dc:title>
</cp:coreProperties>
</file>