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教育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生命教育系列活動資訊」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60"/>
        <w:gridCol w:w="1843"/>
        <w:gridCol w:w="1984"/>
        <w:gridCol w:w="3402"/>
        <w:gridCol w:w="32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名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對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收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辦理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聯絡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實施計畫網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「愛己、愛人、愛地球」徵文活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國小、國中、高中職及大專校院學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洲大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佑誠組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04-2332345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625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25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  <w:r>
              <w:rPr>
                <w:rFonts w:eastAsia="標楷體" w:cs="標楷體" w:ascii="標楷體" w:hAnsi="標楷體"/>
                <w:color w:val="000000"/>
              </w:rPr>
              <w:t>yuchen@asia.edu.tw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洲大學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club.asia.edu.tw/lifeedu/</w:t>
              </w:r>
            </w:hyperlink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學生輔導資訊網</w:t>
            </w:r>
            <w:r>
              <w:rPr>
                <w:rFonts w:eastAsia="標楷體" w:cs="標楷體" w:ascii="標楷體" w:hAnsi="標楷體"/>
                <w:color w:val="000000"/>
              </w:rPr>
              <w:t>http://www.guide.edu.tw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「愛己、愛人、愛地球」四格漫畫競賽活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國小、國中、高中職及大專校院學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綾川創意行銷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先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02-29663988</w:t>
            </w: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  <w:r>
              <w:rPr>
                <w:rFonts w:eastAsia="標楷體" w:cs="標楷體" w:ascii="標楷體" w:hAnsi="標楷體"/>
                <w:color w:val="000000"/>
              </w:rPr>
              <w:t>life.edu.999@gmail.co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學生輔導資訊網</w:t>
            </w:r>
            <w:r>
              <w:rPr>
                <w:rFonts w:eastAsia="標楷體" w:cs="標楷體" w:ascii="標楷體" w:hAnsi="標楷體"/>
                <w:color w:val="000000"/>
              </w:rPr>
              <w:t>http://www.guide.edu.tw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生命教育戲劇競賽：粉墨登場－追夢人生舞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高中職及大專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華科技大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外活動指導組 王竣賢 先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02-82093211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333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華科技大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140.131.18.76/lifefilm/index1.ph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生命教育微電影競賽：影像記憶－補捉片刻感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高中職及大專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華科技大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外活動指導組 李婉瑜小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02-82093211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333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華科技大學</w:t>
            </w:r>
            <w:r>
              <w:rPr>
                <w:rFonts w:eastAsia="標楷體" w:cs="標楷體" w:ascii="標楷體" w:hAnsi="標楷體"/>
                <w:color w:val="000000"/>
              </w:rPr>
              <w:t>http://140.131.18.76/lifefilm/index1.php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教育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性別平等教育活動資訊</w:t>
      </w:r>
      <w:r>
        <w:rPr/>
        <w:t>」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843"/>
        <w:gridCol w:w="1984"/>
        <w:gridCol w:w="3402"/>
        <w:gridCol w:w="32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對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收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辦理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聯絡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實施計畫網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度性別平等教育微電影甄選活動：我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 </w:t>
            </w:r>
            <w:r>
              <w:rPr>
                <w:rFonts w:ascii="標楷體" w:hAnsi="標楷體" w:cs="標楷體" w:eastAsia="標楷體"/>
                <w:color w:val="000000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我發現性別、我認同性別、我尊重性別</w:t>
            </w:r>
            <w:r>
              <w:rPr>
                <w:rFonts w:eastAsia="標楷體" w:cs="標楷體" w:ascii="標楷體" w:hAnsi="標楷體"/>
                <w:color w:val="000000"/>
              </w:rPr>
              <w:t>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專校院在校學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：即日起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：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－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成功大學（性別與婦女研究中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先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06-2757575#8181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  <w:r>
              <w:rPr>
                <w:rFonts w:eastAsia="標楷體" w:cs="標楷體" w:ascii="標楷體" w:hAnsi="標楷體"/>
                <w:color w:val="000000"/>
              </w:rPr>
              <w:t>102y.genderequal@gmail.co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acebook</w:t>
            </w:r>
            <w:r>
              <w:rPr>
                <w:rFonts w:ascii="標楷體" w:hAnsi="標楷體" w:cs="標楷體" w:eastAsia="標楷體"/>
                <w:color w:val="000000"/>
              </w:rPr>
              <w:t>粉絲專頁：「我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性別」</w:t>
            </w:r>
            <w:r>
              <w:rPr>
                <w:rFonts w:eastAsia="標楷體" w:cs="標楷體" w:ascii="標楷體" w:hAnsi="標楷體"/>
                <w:color w:val="000000"/>
              </w:rPr>
              <w:t>https://www.facebook.com/I.GenderEqu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440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text1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0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b.asia.edu.tw/life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15:00Z</dcterms:created>
  <dc:creator>moejsmpc</dc:creator>
  <dc:description/>
  <cp:keywords/>
  <dc:language>en-US</dc:language>
  <cp:lastModifiedBy>Administrator</cp:lastModifiedBy>
  <cp:lastPrinted>2013-06-14T11:14:00Z</cp:lastPrinted>
  <dcterms:modified xsi:type="dcterms:W3CDTF">2013-06-14T03:15:00Z</dcterms:modified>
  <cp:revision>2</cp:revision>
  <dc:subject/>
  <dc:title>「幸福100列車—教育部100年度生命教育系列活動」</dc:title>
</cp:coreProperties>
</file>