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5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禪學與淨土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-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三峽金光明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專題課程、禪宗法脈、淨土法門探究、茶禪體驗、福慧雙修動中禪、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佛交流道、禪淨共修、祈願祝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前十日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禪學與淨土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607"/>
        <w:gridCol w:w="1909"/>
        <w:gridCol w:w="1902"/>
        <w:gridCol w:w="1866"/>
        <w:gridCol w:w="1734"/>
      </w:tblGrid>
      <w:tr>
        <w:trPr>
          <w:trHeight w:val="82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5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金光明寺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739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</w:t>
            </w:r>
          </w:p>
        </w:tc>
      </w:tr>
      <w:tr>
        <w:trPr>
          <w:trHeight w:val="1359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~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淨土法門探究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淨共修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生活之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3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談禪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禪宗法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淨土思想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生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48" w:hanging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8"/>
              </w:rPr>
              <w:t>生命昇華的世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862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與現代人的生活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禪一味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修體驗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4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487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動中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出坡體驗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動中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出坡體驗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3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~2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中南部報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淨共修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3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祈願祝禱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0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金光明寺大殿四樓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5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2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2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晚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</w:rPr>
              <w:t>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→佛光山金光明去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</w:rPr>
              <w:t>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→佛光山金光明去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佛光山金光明寺→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回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金光明寺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7:00Z</dcterms:created>
  <dc:creator>123</dc:creator>
  <dc:description/>
  <dc:language>en-US</dc:language>
  <cp:lastModifiedBy>教學組長  黃勁文</cp:lastModifiedBy>
  <cp:lastPrinted>2015-05-13T08:07:00Z</cp:lastPrinted>
  <dcterms:modified xsi:type="dcterms:W3CDTF">2015-06-11T05:57:00Z</dcterms:modified>
  <cp:revision>2</cp:revision>
  <dc:subject/>
  <dc:title>國際佛光會小港區幹部講習會</dc:title>
</cp:coreProperties>
</file>