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問題行為篩選量表」、「學生行為評量表」及「學生適應調查表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臺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0873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讓教師及相關專業人員認識「問題行為篩選量表」、「學生行為評量表」及「學生適應調查表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427"/>
        <w:gridCol w:w="3197"/>
        <w:gridCol w:w="1601"/>
        <w:gridCol w:w="1427"/>
        <w:gridCol w:w="953"/>
      </w:tblGrid>
      <w:tr>
        <w:trPr>
          <w:trHeight w:val="31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106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28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五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00-13: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小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教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97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10-14: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工具簡介及施測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蔡明富老師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4:50-15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0-17: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工具簡介及施測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蔡明富老師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7:00Z</dcterms:created>
  <dc:creator>spec-b101</dc:creator>
  <dc:description/>
  <cp:keywords/>
  <dc:language>en-US</dc:language>
  <cp:lastModifiedBy>spec-b101</cp:lastModifiedBy>
  <cp:lastPrinted>2013-06-05T11:07:00Z</cp:lastPrinted>
  <dcterms:modified xsi:type="dcterms:W3CDTF">2013-06-05T05:46:00Z</dcterms:modified>
  <cp:revision>4</cp:revision>
  <dc:subject/>
  <dc:title>教育部特殊教育評量工具研習</dc:title>
</cp:coreProperties>
</file>