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明湖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【管樂夏令營】實施計畫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目的：提供學生暑期正常之課外活動，透過獨奏、合奏練習與觀摩，陶冶心性，提高人文素養、音樂欣賞能力，進而培養管弦樂演奏之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臺北市立明湖國民中學弦樂團          聯絡人：王愛惠</w:t>
      </w:r>
      <w:r>
        <w:rPr>
          <w:rFonts w:eastAsia="標楷體" w:cs="標楷體" w:ascii="標楷體" w:hAnsi="標楷體"/>
        </w:rPr>
        <w:t>0983-818-7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承辦單位：臺北市立明湖國民中學學務處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 絡 人：學務處訓育組陸志遠老師、施教麟老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26320616*301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2632547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4.8.10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~104.8.14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4.8.27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~104.8.28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地點：臺北市立明湖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七年級、八年級對管樂有專長或興趣的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附近有管樂基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現在六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活動費用：免費。</w:t>
      </w:r>
    </w:p>
    <w:p>
      <w:pPr>
        <w:pStyle w:val="Normal"/>
        <w:ind w:left="1620" w:hanging="16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方式：由各校訓育組彙整完畢後，將報名表及家長同意書以聯絡箱或傳真方式，於</w:t>
      </w:r>
      <w:r>
        <w:rPr>
          <w:rFonts w:eastAsia="標楷體" w:cs="標楷體" w:ascii="標楷體" w:hAnsi="標楷體"/>
          <w:color w:val="000000"/>
        </w:rPr>
        <w:t>6/18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送至本校學務處訓育組。詳情請上本校網站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欄位查詢，謝謝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內容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84"/>
        <w:gridCol w:w="1484"/>
        <w:gridCol w:w="1484"/>
        <w:gridCol w:w="1484"/>
        <w:gridCol w:w="1485"/>
      </w:tblGrid>
      <w:tr>
        <w:trPr>
          <w:tblHeader w:val="true"/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各分部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各分部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各分部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各分部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各分部教室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</w:rPr>
              <w:t>管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合奏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管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合奏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管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合奏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管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合奏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管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合奏教室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</w:rPr>
              <w:t>管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合奏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管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合奏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非本校生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著校服至本校學務處報到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本校學生參加『管樂團』；集合時間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下午</w:t>
      </w:r>
      <w:r>
        <w:rPr>
          <w:rFonts w:eastAsia="標楷體" w:cs="標楷體" w:ascii="標楷體" w:hAnsi="標楷體"/>
        </w:rPr>
        <w:t xml:space="preserve">12:45 / </w:t>
      </w:r>
      <w:r>
        <w:rPr>
          <w:rFonts w:ascii="標楷體" w:hAnsi="標楷體" w:cs="標楷體" w:eastAsia="標楷體"/>
        </w:rPr>
        <w:t xml:space="preserve">集合地點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管樂團合奏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本校生營隊期間請著各校校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樂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準時參加活動，並遵守團隊紀律與秩序，活動結束即返家，注意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當日如需請假，請來電告知，電話：</w:t>
      </w:r>
      <w:r>
        <w:rPr>
          <w:rFonts w:eastAsia="標楷體" w:cs="標楷體" w:ascii="標楷體" w:hAnsi="標楷體"/>
        </w:rPr>
        <w:t>26320616*3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實施計畫陳　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北市立明湖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【管樂夏令營】報名表暨家長同意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33"/>
        <w:gridCol w:w="1690"/>
        <w:gridCol w:w="1689"/>
        <w:gridCol w:w="3379"/>
      </w:tblGrid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音樂團隊類別： □管樂團                 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樂器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（郵遞區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必填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父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生〉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【必填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父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生〉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□同聯絡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修習過樂器？□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樂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修習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87960</wp:posOffset>
                </wp:positionV>
                <wp:extent cx="6311900" cy="444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44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立明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暑期【管樂夏令營】家長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程參加臺北市立明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暑期【管樂夏令營】，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.8.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~104.8.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.8.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~104.8.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活動期間願遵守主辦單位及協辦單位之一切規定及師長指導，特此證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明湖國民中學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立明湖國民中學  臺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湖區康寧路三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632-0616*301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32-54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350pt;mso-wrap-distance-left:9.05pt;mso-wrap-distance-right:9.05pt;mso-wrap-distance-top:0pt;mso-wrap-distance-bottom:0pt;margin-top:14.8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北市立明湖國民中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暑期【管樂夏令營】家長同意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同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程參加臺北市立明湖國民中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暑期【管樂夏令營】，時間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.8.1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~104.8.14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.8.27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~104.8.28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活動期間願遵守主辦單位及協辦單位之一切規定及師長指導，特此證明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明湖國民中學學務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讀學校名稱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姓名：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60" w:after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臺北市立明湖國民中學  臺北市</w:t>
                      </w:r>
                      <w:r>
                        <w:rPr>
                          <w:rFonts w:eastAsia="標楷體" w:cs="標楷體" w:ascii="標楷體" w:hAnsi="標楷體"/>
                        </w:rPr>
                        <w:t>11486</w:t>
                      </w:r>
                      <w:r>
                        <w:rPr>
                          <w:rFonts w:ascii="標楷體" w:hAnsi="標楷體" w:cs="標楷體" w:eastAsia="標楷體"/>
                        </w:rPr>
                        <w:t>內湖區康寧路三段</w:t>
                      </w:r>
                      <w:r>
                        <w:rPr>
                          <w:rFonts w:eastAsia="標楷體" w:cs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632-0616*301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632-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2:00Z</dcterms:created>
  <dc:creator>honey</dc:creator>
  <dc:description/>
  <cp:keywords/>
  <dc:language>en-US</dc:language>
  <cp:lastModifiedBy>訓育組長 林宏年</cp:lastModifiedBy>
  <cp:lastPrinted>2013-12-12T09:40:00Z</cp:lastPrinted>
  <dcterms:modified xsi:type="dcterms:W3CDTF">2015-05-28T00:32:00Z</dcterms:modified>
  <cp:revision>4</cp:revision>
  <dc:subject/>
  <dc:title>臺北市立明湖國民中學97年度暑期【音樂夏令營】實施計畫</dc:title>
</cp:coreProperties>
</file>