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臺北市立民族國中</w:t>
      </w:r>
      <w:r>
        <w:rPr>
          <w:rFonts w:eastAsia="標楷體" w:cs="標楷體" w:ascii="標楷體" w:hAnsi="標楷體"/>
          <w:sz w:val="44"/>
          <w:szCs w:val="44"/>
        </w:rPr>
        <w:t>103</w:t>
      </w:r>
      <w:r>
        <w:rPr>
          <w:rFonts w:ascii="標楷體" w:hAnsi="標楷體" w:cs="標楷體" w:eastAsia="標楷體"/>
          <w:sz w:val="44"/>
          <w:szCs w:val="44"/>
        </w:rPr>
        <w:t>學年第</w:t>
      </w:r>
      <w:r>
        <w:rPr>
          <w:rFonts w:eastAsia="標楷體" w:cs="標楷體" w:ascii="標楷體" w:hAnsi="標楷體"/>
          <w:sz w:val="44"/>
          <w:szCs w:val="44"/>
        </w:rPr>
        <w:t>2</w:t>
      </w:r>
      <w:r>
        <w:rPr>
          <w:rFonts w:ascii="標楷體" w:hAnsi="標楷體" w:cs="標楷體" w:eastAsia="標楷體"/>
          <w:sz w:val="44"/>
          <w:szCs w:val="44"/>
        </w:rPr>
        <w:t>學期觀課週各領域觀課總表</w:t>
      </w:r>
    </w:p>
    <w:tbl>
      <w:tblPr>
        <w:tblW w:w="12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476"/>
        <w:gridCol w:w="2691"/>
        <w:gridCol w:w="2691"/>
        <w:gridCol w:w="2639"/>
        <w:gridCol w:w="2691"/>
      </w:tblGrid>
      <w:tr>
        <w:trPr/>
        <w:tc>
          <w:tcPr>
            <w:tcW w:w="787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圓 Std W8;Arial Unicode MS" w:hAnsi="華康儷圓 Std W8;Arial Unicode MS" w:eastAsia="華康儷圓 Std W8;Arial Unicode MS" w:cs="華康儷圓 Std W8;Arial Unicode MS"/>
                <w:sz w:val="28"/>
                <w:szCs w:val="28"/>
              </w:rPr>
            </w:pPr>
            <w:r>
              <w:rPr>
                <w:rFonts w:ascii="華康儷圓 Std W8;Arial Unicode MS" w:hAnsi="華康儷圓 Std W8;Arial Unicode MS" w:cs="華康儷圓 Std W8;Arial Unicode MS" w:eastAsia="華康儷圓 Std W8;Arial Unicode MS"/>
                <w:sz w:val="28"/>
                <w:szCs w:val="28"/>
              </w:rPr>
              <w:t>節次</w:t>
            </w:r>
          </w:p>
        </w:tc>
        <w:tc>
          <w:tcPr>
            <w:tcW w:w="1476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圓 Std W8;Arial Unicode MS" w:hAnsi="華康儷圓 Std W8;Arial Unicode MS" w:eastAsia="華康儷圓 Std W8;Arial Unicode MS" w:cs="華康儷圓 Std W8;Arial Unicode MS"/>
                <w:sz w:val="28"/>
                <w:szCs w:val="28"/>
              </w:rPr>
            </w:pPr>
            <w:r>
              <w:rPr>
                <w:rFonts w:ascii="華康儷圓 Std W8;Arial Unicode MS" w:hAnsi="華康儷圓 Std W8;Arial Unicode MS" w:cs="華康儷圓 Std W8;Arial Unicode MS" w:eastAsia="華康儷圓 Std W8;Arial Unicode MS"/>
                <w:sz w:val="28"/>
                <w:szCs w:val="28"/>
              </w:rPr>
              <w:t>時間</w:t>
            </w:r>
          </w:p>
        </w:tc>
        <w:tc>
          <w:tcPr>
            <w:tcW w:w="2691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圓 Std W8;Arial Unicode MS" w:hAnsi="華康儷圓 Std W8;Arial Unicode MS" w:eastAsia="華康儷圓 Std W8;Arial Unicode MS" w:cs="華康儷圓 Std W8;Arial Unicode MS"/>
                <w:sz w:val="28"/>
                <w:szCs w:val="28"/>
              </w:rPr>
            </w:pPr>
            <w:r>
              <w:rPr>
                <w:rFonts w:eastAsia="華康儷圓 Std W8;Arial Unicode MS" w:cs="華康儷圓 Std W8;Arial Unicode MS" w:ascii="華康儷圓 Std W8;Arial Unicode MS" w:hAnsi="華康儷圓 Std W8;Arial Unicode MS"/>
                <w:sz w:val="28"/>
                <w:szCs w:val="28"/>
              </w:rPr>
              <w:t>5/26</w:t>
            </w:r>
            <w:r>
              <w:rPr>
                <w:rFonts w:ascii="華康儷圓 Std W8;Arial Unicode MS" w:hAnsi="華康儷圓 Std W8;Arial Unicode MS" w:cs="華康儷圓 Std W8;Arial Unicode MS" w:eastAsia="華康儷圓 Std W8;Arial Unicode MS"/>
                <w:sz w:val="28"/>
                <w:szCs w:val="28"/>
              </w:rPr>
              <w:t>（二）</w:t>
            </w:r>
          </w:p>
        </w:tc>
        <w:tc>
          <w:tcPr>
            <w:tcW w:w="2691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圓 Std W8;Arial Unicode MS" w:hAnsi="華康儷圓 Std W8;Arial Unicode MS" w:eastAsia="華康儷圓 Std W8;Arial Unicode MS" w:cs="華康儷圓 Std W8;Arial Unicode MS"/>
                <w:sz w:val="28"/>
                <w:szCs w:val="28"/>
              </w:rPr>
            </w:pPr>
            <w:r>
              <w:rPr>
                <w:rFonts w:eastAsia="華康儷圓 Std W8;Arial Unicode MS" w:cs="華康儷圓 Std W8;Arial Unicode MS" w:ascii="華康儷圓 Std W8;Arial Unicode MS" w:hAnsi="華康儷圓 Std W8;Arial Unicode MS"/>
                <w:sz w:val="28"/>
                <w:szCs w:val="28"/>
              </w:rPr>
              <w:t>5/27</w:t>
            </w:r>
            <w:r>
              <w:rPr>
                <w:rFonts w:ascii="華康儷圓 Std W8;Arial Unicode MS" w:hAnsi="華康儷圓 Std W8;Arial Unicode MS" w:cs="華康儷圓 Std W8;Arial Unicode MS" w:eastAsia="華康儷圓 Std W8;Arial Unicode MS"/>
                <w:sz w:val="28"/>
                <w:szCs w:val="28"/>
              </w:rPr>
              <w:t>（三）</w:t>
            </w:r>
          </w:p>
        </w:tc>
        <w:tc>
          <w:tcPr>
            <w:tcW w:w="2639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圓 Std W8;Arial Unicode MS" w:hAnsi="華康儷圓 Std W8;Arial Unicode MS" w:eastAsia="華康儷圓 Std W8;Arial Unicode MS" w:cs="華康儷圓 Std W8;Arial Unicode MS"/>
                <w:sz w:val="28"/>
                <w:szCs w:val="28"/>
              </w:rPr>
            </w:pPr>
            <w:r>
              <w:rPr>
                <w:rFonts w:eastAsia="華康儷圓 Std W8;Arial Unicode MS" w:cs="華康儷圓 Std W8;Arial Unicode MS" w:ascii="華康儷圓 Std W8;Arial Unicode MS" w:hAnsi="華康儷圓 Std W8;Arial Unicode MS"/>
                <w:sz w:val="28"/>
                <w:szCs w:val="28"/>
              </w:rPr>
              <w:t>5/28</w:t>
            </w:r>
            <w:r>
              <w:rPr>
                <w:rFonts w:ascii="華康儷圓 Std W8;Arial Unicode MS" w:hAnsi="華康儷圓 Std W8;Arial Unicode MS" w:cs="華康儷圓 Std W8;Arial Unicode MS" w:eastAsia="華康儷圓 Std W8;Arial Unicode MS"/>
                <w:sz w:val="28"/>
                <w:szCs w:val="28"/>
              </w:rPr>
              <w:t>（四）</w:t>
            </w:r>
          </w:p>
        </w:tc>
        <w:tc>
          <w:tcPr>
            <w:tcW w:w="2691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圓 Std W8;Arial Unicode MS" w:hAnsi="華康儷圓 Std W8;Arial Unicode MS" w:eastAsia="華康儷圓 Std W8;Arial Unicode MS" w:cs="華康儷圓 Std W8;Arial Unicode MS"/>
                <w:sz w:val="28"/>
                <w:szCs w:val="28"/>
              </w:rPr>
            </w:pPr>
            <w:r>
              <w:rPr>
                <w:rFonts w:eastAsia="華康儷圓 Std W8;Arial Unicode MS" w:cs="華康儷圓 Std W8;Arial Unicode MS" w:ascii="華康儷圓 Std W8;Arial Unicode MS" w:hAnsi="華康儷圓 Std W8;Arial Unicode MS"/>
                <w:sz w:val="28"/>
                <w:szCs w:val="28"/>
              </w:rPr>
              <w:t>6/4(</w:t>
            </w:r>
            <w:r>
              <w:rPr>
                <w:rFonts w:ascii="華康儷圓 Std W8;Arial Unicode MS" w:hAnsi="華康儷圓 Std W8;Arial Unicode MS" w:cs="華康儷圓 Std W8;Arial Unicode MS" w:eastAsia="華康儷圓 Std W8;Arial Unicode MS"/>
                <w:sz w:val="28"/>
                <w:szCs w:val="28"/>
              </w:rPr>
              <w:t>四</w:t>
            </w:r>
            <w:r>
              <w:rPr>
                <w:rFonts w:eastAsia="華康儷圓 Std W8;Arial Unicode MS" w:cs="華康儷圓 Std W8;Arial Unicode MS" w:ascii="華康儷圓 Std W8;Arial Unicode MS" w:hAnsi="華康儷圓 Std W8;Arial Unicode MS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87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30-0915</w:t>
            </w:r>
          </w:p>
        </w:tc>
        <w:tc>
          <w:tcPr>
            <w:tcW w:w="269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5-1010</w:t>
            </w:r>
          </w:p>
        </w:tc>
        <w:tc>
          <w:tcPr>
            <w:tcW w:w="26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課前說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課前說明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課前說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課前說明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0-1105</w:t>
            </w:r>
          </w:p>
        </w:tc>
        <w:tc>
          <w:tcPr>
            <w:tcW w:w="26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表演藝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許碩芬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鄺宜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思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于翔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5-1200</w:t>
            </w:r>
          </w:p>
        </w:tc>
        <w:tc>
          <w:tcPr>
            <w:tcW w:w="269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課與回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課與回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課與回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課與回饋</w:t>
            </w:r>
          </w:p>
        </w:tc>
      </w:tr>
      <w:tr>
        <w:trPr>
          <w:trHeight w:val="585" w:hRule="atLeast"/>
        </w:trPr>
        <w:tc>
          <w:tcPr>
            <w:tcW w:w="787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25-1410</w:t>
            </w:r>
          </w:p>
        </w:tc>
        <w:tc>
          <w:tcPr>
            <w:tcW w:w="2691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課前說明</w:t>
            </w:r>
          </w:p>
        </w:tc>
        <w:tc>
          <w:tcPr>
            <w:tcW w:w="269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課前說明</w:t>
            </w:r>
          </w:p>
        </w:tc>
        <w:tc>
          <w:tcPr>
            <w:tcW w:w="263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紅穎</w:t>
            </w:r>
          </w:p>
        </w:tc>
        <w:tc>
          <w:tcPr>
            <w:tcW w:w="269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課前說明</w:t>
            </w:r>
          </w:p>
        </w:tc>
        <w:tc>
          <w:tcPr>
            <w:tcW w:w="269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20-1505</w:t>
            </w:r>
          </w:p>
        </w:tc>
        <w:tc>
          <w:tcPr>
            <w:tcW w:w="26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學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維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敬永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秉萱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15-1600</w:t>
            </w:r>
          </w:p>
        </w:tc>
        <w:tc>
          <w:tcPr>
            <w:tcW w:w="2691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課與回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課與回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課與回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最後一周為本校觀課週，已請各領域教師排定時段進行一系列觀課活動；請各位老師能夠撥冗共同參加活動，有您的參與學校會更加精彩與美好，此觀課活動，每一科目研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，包含觀課前說明、觀課、議課後回饋。</w:t>
      </w:r>
    </w:p>
    <w:p>
      <w:pPr>
        <w:pStyle w:val="Normal"/>
        <w:jc w:val="right"/>
        <w:rPr/>
      </w:pPr>
      <w:r>
        <w:rPr>
          <w:rFonts w:ascii="標楷體" w:hAnsi="標楷體" w:cs="MS Mincho;ＭＳ 明朝" w:eastAsia="標楷體"/>
          <w:sz w:val="28"/>
          <w:szCs w:val="28"/>
        </w:rPr>
        <w:t>教務處教學組</w:t>
      </w:r>
      <w:r>
        <w:rPr>
          <w:rFonts w:eastAsia="標楷體" w:cs="MS Mincho;ＭＳ 明朝" w:ascii="標楷體" w:hAnsi="標楷體"/>
          <w:sz w:val="28"/>
          <w:szCs w:val="28"/>
        </w:rPr>
        <w:t>104.05.22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圓 Std W8">
    <w:altName w:val="Arial Unicode MS"/>
    <w:charset w:val="88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42:00Z</dcterms:created>
  <dc:creator>AO</dc:creator>
  <dc:description/>
  <dc:language>en-US</dc:language>
  <cp:lastModifiedBy>教學組長  黃勁文</cp:lastModifiedBy>
  <cp:lastPrinted>2015-05-12T16:55:00Z</cp:lastPrinted>
  <dcterms:modified xsi:type="dcterms:W3CDTF">2015-05-22T08:42:00Z</dcterms:modified>
  <cp:revision>2</cp:revision>
  <dc:subject/>
  <dc:title/>
</cp:coreProperties>
</file>