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</w:rPr>
        <w:t>臺北市立中山國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暑假區域性資優方案</w:t>
      </w:r>
    </w:p>
    <w:p>
      <w:pPr>
        <w:pStyle w:val="Normal"/>
        <w:spacing w:lineRule="auto" w:line="360"/>
        <w:ind w:left="120" w:firstLine="1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科」「</w:t>
      </w: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ascii="標楷體" w:hAnsi="標楷體" w:cs="標楷體" w:eastAsia="標楷體"/>
          <w:b/>
          <w:sz w:val="28"/>
          <w:szCs w:val="28"/>
        </w:rPr>
        <w:t>」「文藝」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</w:rPr>
        <w:t xml:space="preserve">當高斯遇見莎士比亞 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區域性資優教育方案。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政府教育局【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北市教特字第</w:t>
      </w:r>
      <w:r>
        <w:rPr>
          <w:rFonts w:eastAsia="標楷體" w:cs="標楷體" w:ascii="標楷體" w:hAnsi="標楷體"/>
        </w:rPr>
        <w:t>103396568000</w:t>
      </w:r>
      <w:r>
        <w:rPr>
          <w:rFonts w:ascii="標楷體" w:hAnsi="標楷體" w:cs="標楷體" w:eastAsia="標楷體"/>
        </w:rPr>
        <w:t>號】辦理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以多元智慧的理念，提供資賦優異學生增進通識能力及互相觀摩的機會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二）透過有趣的、活潑的課程，培養學生抽象思考的邏輯能力、設計思考的問題解決能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力和創造思考的語文表達能力。</w:t>
      </w:r>
    </w:p>
    <w:p>
      <w:pPr>
        <w:pStyle w:val="Normal"/>
        <w:spacing w:lineRule="exact" w:line="340"/>
        <w:ind w:left="840" w:hanging="720"/>
        <w:rPr/>
      </w:pPr>
      <w:r>
        <w:rPr>
          <w:rFonts w:ascii="標楷體" w:hAnsi="標楷體" w:cs="標楷體" w:eastAsia="標楷體"/>
        </w:rPr>
        <w:t>（三）結合跨校學生一起學習，以發揮教育群組夥伴關係，共享資優教育資源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提供學區國中七升八年級數理資優學生互相交流及學習環境。</w:t>
      </w:r>
    </w:p>
    <w:p>
      <w:pPr>
        <w:pStyle w:val="Normal"/>
        <w:spacing w:lineRule="exact" w:line="340"/>
        <w:ind w:left="84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：</w:t>
      </w:r>
      <w:r>
        <w:rPr>
          <w:rFonts w:ascii="標楷體" w:hAnsi="標楷體" w:cs="標楷體" w:eastAsia="標楷體"/>
        </w:rPr>
        <w:t>臺北市立中山國民中學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辦理方式及型態：</w:t>
      </w:r>
      <w:r>
        <w:rPr>
          <w:rFonts w:ascii="標楷體" w:hAnsi="標楷體" w:cs="標楷體" w:eastAsia="標楷體"/>
        </w:rPr>
        <w:t>以課程教學、分組討論、小組合作、團體搶答、個人分享等活動為主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五、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104/7/8</w:t>
      </w:r>
      <w:r>
        <w:rPr>
          <w:rFonts w:ascii="標楷體" w:hAnsi="標楷體" w:cs="標楷體" w:eastAsia="標楷體"/>
          <w:b/>
        </w:rPr>
        <w:t>（三）</w:t>
      </w:r>
      <w:r>
        <w:rPr>
          <w:rFonts w:eastAsia="標楷體" w:cs="標楷體" w:ascii="標楷體" w:hAnsi="標楷體"/>
          <w:b/>
        </w:rPr>
        <w:t>-7/10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六、辦理區域</w:t>
      </w:r>
      <w:r>
        <w:rPr>
          <w:rFonts w:ascii="標楷體" w:hAnsi="標楷體" w:cs="標楷體" w:eastAsia="標楷體"/>
        </w:rPr>
        <w:t>：臺北市東區、南區國中七升八年級學生，以報名優先順序錄取，各校先錄取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 xml:space="preserve">七、參加對象： 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資格：國中七升八年級學生，對於「數學」、「自然」領域有特殊表現及興趣，並具學習潛能之學生，</w:t>
      </w:r>
      <w:r>
        <w:rPr>
          <w:rFonts w:ascii="標楷體" w:hAnsi="標楷體" w:cs="標楷體" w:eastAsia="標楷體"/>
          <w:b/>
        </w:rPr>
        <w:t>符合下列任一條件者皆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學年「數學」或「自然」領域成績，達全年級前百分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以內之學生，</w:t>
      </w:r>
      <w:r>
        <w:rPr>
          <w:rFonts w:eastAsia="標楷體" w:cs="標楷體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需教師或認證單位簽名或核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或縣市教育主管機關主辦之「數理」方面競賽或活動得獎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相關領域老師或導師推薦，學生本人並有高度興趣與學習動機者，需推薦教師簽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核蓋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錄取標準：以報名優先順序錄取，各校先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額滿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報名資格第一項之規定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報名資格第二項之規定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合報名資格第三項之規定者，以東區、南區學生優先錄取，其餘名額以抽籤決定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辦理地點</w:t>
      </w:r>
      <w:r>
        <w:rPr>
          <w:rFonts w:ascii="標楷體" w:hAnsi="標楷體" w:cs="標楷體" w:eastAsia="標楷體"/>
        </w:rPr>
        <w:t>：臺北市立中山國民中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九、研習方式與內容</w:t>
      </w:r>
      <w:r>
        <w:rPr>
          <w:rFonts w:ascii="標楷體" w:hAnsi="標楷體" w:cs="標楷體" w:eastAsia="標楷體"/>
        </w:rPr>
        <w:t>：採通勤方式，以課程教學、分組討論、實作觀摩、團體搶答、小組比賽、個人分享等活動為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師資：</w:t>
      </w:r>
      <w:r>
        <w:rPr>
          <w:rFonts w:ascii="標楷體" w:hAnsi="標楷體" w:cs="標楷體" w:eastAsia="標楷體"/>
        </w:rPr>
        <w:t>由本校教學專業團隊，研發課程教材、設計活動，注重培養學生帶得走的能力，採小組方式進行教學。另外聘請</w:t>
      </w:r>
      <w:r>
        <w:rPr>
          <w:rFonts w:cs="標楷體" w:eastAsia="標楷體"/>
        </w:rPr>
        <w:t>擁有豐富課程開發及授課經驗的</w:t>
      </w:r>
      <w:r>
        <w:rPr>
          <w:rFonts w:ascii="標楷體" w:hAnsi="標楷體" w:cs="標楷體" w:eastAsia="標楷體"/>
          <w:b/>
          <w:u w:val="single"/>
        </w:rPr>
        <w:t>奈米科技人才培育團隊</w:t>
      </w:r>
      <w:r>
        <w:rPr>
          <w:rFonts w:ascii="標楷體" w:hAnsi="標楷體" w:cs="標楷體" w:eastAsia="標楷體"/>
          <w:b/>
          <w:u w:val="single"/>
        </w:rPr>
        <w:t>師資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中國文化大學物理系師資群擔任講座</w:t>
      </w:r>
      <w:r>
        <w:rPr>
          <w:rFonts w:ascii="標楷體" w:hAnsi="標楷體" w:cs="標楷體" w:eastAsia="標楷體"/>
        </w:rPr>
        <w:t>。本校與他們合作辦理營隊長達數年，成效良好，從學生每次課程回饋中，都能熱烈感受到老師風趣、幽默、活潑的上課氣氛。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一、經費：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研習所需經費，由臺北市政府教育局區域性資優教育方案專款補助，本校家長會相關經費支應及部分經費由參加學生負擔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加學生每人繳交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學生負擔誤餐費、保險費、教學材料費、獎品材料費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二、報名：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五）止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方式：符合資格者請至各校輔導室索取報名表及辦理報名，一律採學校團體報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名，報名表不敷使用請自行影印，或至</w:t>
      </w:r>
      <w:r>
        <w:rPr>
          <w:rFonts w:ascii="標楷體" w:hAnsi="標楷體" w:cs="標楷體" w:eastAsia="標楷體"/>
          <w:b/>
        </w:rPr>
        <w:t>中山國中網站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錄取通知：錄取同學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五）在中山國中網站公布錄取名單或以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話通知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費方式：每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請於營隊活動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二）之前完成繳費，並將學生匯款收據正本以聯絡箱方式送達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鄉號碼：</w:t>
      </w:r>
      <w:r>
        <w:rPr>
          <w:rFonts w:eastAsia="標楷體" w:cs="標楷體" w:ascii="標楷體" w:hAnsi="標楷體"/>
        </w:rPr>
        <w:t>164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【</w:t>
      </w:r>
      <w:r>
        <w:rPr>
          <w:rFonts w:ascii="標楷體" w:hAnsi="標楷體" w:cs="標楷體" w:eastAsia="標楷體"/>
          <w:b/>
          <w:u w:val="single"/>
        </w:rPr>
        <w:t>匯款時請務必註明校名、學生姓名及活動名稱，否則無法得知匯款人身份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1. </w:t>
      </w:r>
      <w:r>
        <w:rPr>
          <w:rFonts w:ascii="標楷體" w:hAnsi="標楷體" w:cs="標楷體" w:eastAsia="標楷體"/>
        </w:rPr>
        <w:t>銀行名稱：臺北富邦商業銀行公庫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代碼：</w:t>
      </w:r>
      <w:r>
        <w:rPr>
          <w:rFonts w:eastAsia="標楷體" w:cs="標楷體" w:ascii="標楷體" w:hAnsi="標楷體"/>
        </w:rPr>
        <w:t>0122102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2. </w:t>
      </w:r>
      <w:r>
        <w:rPr>
          <w:rFonts w:ascii="標楷體" w:hAnsi="標楷體" w:cs="標楷體" w:eastAsia="標楷體"/>
        </w:rPr>
        <w:t>帳戶名稱：臺北市立中山國民中學特種基金保管款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匯款帳號： </w:t>
      </w:r>
      <w:r>
        <w:rPr>
          <w:rFonts w:eastAsia="標楷體" w:cs="標楷體" w:ascii="標楷體" w:hAnsi="標楷體"/>
        </w:rPr>
        <w:t>16052021900004</w:t>
        <w:br/>
        <w:t xml:space="preserve">  4. </w:t>
      </w:r>
      <w:r>
        <w:rPr>
          <w:rFonts w:ascii="標楷體" w:hAnsi="標楷體" w:cs="標楷體" w:eastAsia="標楷體"/>
        </w:rPr>
        <w:t xml:space="preserve">注意事項：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勿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ATM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轉帳</w:t>
      </w:r>
      <w:r>
        <w:rPr>
          <w:rFonts w:ascii="標楷體" w:hAnsi="標楷體" w:cs="標楷體" w:eastAsia="標楷體"/>
        </w:rPr>
        <w:t>，以免造成帳目核對困難，損及學員權益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三、其他：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費後無正當理由者（病假、喪假需由醫院或學校開立證明），不予退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全程無遲到、早退，並在課程活動、團體搶答、小組比賽、個人回饋分享積極參與者，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獎狀及研習證書以資鼓勵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本計畫奉 核後實施，修正時亦同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1760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635</wp:posOffset>
                </wp:positionV>
                <wp:extent cx="6150610" cy="257175"/>
                <wp:effectExtent l="0" t="227330" r="40640" b="93980"/>
                <wp:wrapTight wrapText="bothSides">
                  <wp:wrapPolygon edited="0">
                    <wp:start x="0" y="10800"/>
                    <wp:lineTo x="13" y="10267"/>
                    <wp:lineTo x="56" y="9680"/>
                    <wp:lineTo x="125" y="9147"/>
                    <wp:lineTo x="221" y="8613"/>
                    <wp:lineTo x="346" y="8080"/>
                    <wp:lineTo x="495" y="7547"/>
                    <wp:lineTo x="671" y="7013"/>
                    <wp:lineTo x="874" y="6533"/>
                    <wp:lineTo x="1104" y="6053"/>
                    <wp:lineTo x="1358" y="5520"/>
                    <wp:lineTo x="1635" y="5093"/>
                    <wp:lineTo x="1936" y="4613"/>
                    <wp:lineTo x="2259" y="4187"/>
                    <wp:lineTo x="2605" y="3760"/>
                    <wp:lineTo x="2973" y="3333"/>
                    <wp:lineTo x="3358" y="2960"/>
                    <wp:lineTo x="3764" y="2587"/>
                    <wp:lineTo x="4190" y="2213"/>
                    <wp:lineTo x="4630" y="1893"/>
                    <wp:lineTo x="5087" y="1627"/>
                    <wp:lineTo x="5559" y="1360"/>
                    <wp:lineTo x="6043" y="1093"/>
                    <wp:lineTo x="6541" y="827"/>
                    <wp:lineTo x="7049" y="667"/>
                    <wp:lineTo x="7566" y="453"/>
                    <wp:lineTo x="8093" y="293"/>
                    <wp:lineTo x="8626" y="187"/>
                    <wp:lineTo x="9165" y="80"/>
                    <wp:lineTo x="9707" y="27"/>
                    <wp:lineTo x="10254" y="-27"/>
                    <wp:lineTo x="10800" y="-27"/>
                    <wp:lineTo x="11346" y="-27"/>
                    <wp:lineTo x="11893" y="27"/>
                    <wp:lineTo x="12435" y="80"/>
                    <wp:lineTo x="12974" y="187"/>
                    <wp:lineTo x="13507" y="293"/>
                    <wp:lineTo x="14034" y="453"/>
                    <wp:lineTo x="14551" y="667"/>
                    <wp:lineTo x="15059" y="827"/>
                    <wp:lineTo x="15557" y="1093"/>
                    <wp:lineTo x="16041" y="1360"/>
                    <wp:lineTo x="16513" y="1627"/>
                    <wp:lineTo x="16970" y="1893"/>
                    <wp:lineTo x="17410" y="2213"/>
                    <wp:lineTo x="17836" y="2587"/>
                    <wp:lineTo x="18242" y="2960"/>
                    <wp:lineTo x="18627" y="3333"/>
                    <wp:lineTo x="18995" y="3760"/>
                    <wp:lineTo x="19341" y="4187"/>
                    <wp:lineTo x="19664" y="4613"/>
                    <wp:lineTo x="19965" y="5093"/>
                    <wp:lineTo x="20242" y="5520"/>
                    <wp:lineTo x="20496" y="6053"/>
                    <wp:lineTo x="20726" y="6533"/>
                    <wp:lineTo x="20929" y="7013"/>
                    <wp:lineTo x="21105" y="7547"/>
                    <wp:lineTo x="21254" y="8080"/>
                    <wp:lineTo x="21379" y="8613"/>
                    <wp:lineTo x="21475" y="9147"/>
                    <wp:lineTo x="21544" y="9680"/>
                    <wp:lineTo x="21587" y="10267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科」「P」「文藝」營--當高斯遇見莎士比亞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3pt;margin-top:-0.05pt;width:484.2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科」「P」「文藝」營--當高斯遇見莎士比亞</w:t>
                      </w:r>
                    </w:p>
                  </w:txbxContent>
                </v:textbox>
                <v:path textpathok="t"/>
                <v:textpath on="t" fitshape="t" string="「科」「P」「文藝」營--當高斯遇見莎士比亞" style="font-family:&quot;新細明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256540</wp:posOffset>
                </wp:positionV>
                <wp:extent cx="3124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</w:rPr>
                              <w:t>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中山國中暑假資優營活動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6pt;mso-wrap-distance-left:9.05pt;mso-wrap-distance-right:9.05pt;mso-wrap-distance-top:0pt;mso-wrap-distance-bottom:0pt;margin-top:20.2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</w:rPr>
                        <w:t>〜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</w:rPr>
                        <w:t>中山國中暑假資優營活動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9070</wp:posOffset>
                </wp:positionV>
                <wp:extent cx="5638800" cy="809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2220"/>
                              <w:gridCol w:w="2148"/>
                              <w:gridCol w:w="72"/>
                              <w:gridCol w:w="2220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課程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兔賽跑誰是贏家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周婉玲主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思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見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ind w:left="540" w:hanging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魔法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林珮綺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助教：陳芷芸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＊我是造橋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黃信建教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文化大學物理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助教：蔡明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字導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邢維禮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助教：蕭裕菁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、休息、充電【多功能教室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＊數林大探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詹佑民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助教：陳芷芸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奈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ind w:left="180" w:hanging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陳美卿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奈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技人才培育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師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助教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蕭裕菁老師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腦力激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比賽、個人回饋、頒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講座：特教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助教：陳芷芸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7.5pt;mso-wrap-distance-left:9pt;mso-wrap-distance-right:9pt;mso-wrap-distance-top:0pt;mso-wrap-distance-bottom:0pt;margin-top:114.1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2220"/>
                        <w:gridCol w:w="2148"/>
                        <w:gridCol w:w="72"/>
                        <w:gridCol w:w="2220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五）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課程說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兔賽跑誰是贏家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周婉玲主任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靜思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ind w:left="540" w:hanging="360"/>
                              <w:textAlignment w:val="baselin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魔法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林珮綺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助教：陳芷芸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＊我是造橋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黃信建教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文化大學物理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助教：蔡明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字導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邢維禮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助教：蕭裕菁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、休息、充電【多功能教室】</w:t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＊數林大探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詹佑民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助教：陳芷芸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遇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奈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ind w:left="180" w:hanging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講座：陳美卿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奈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技人才培育團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師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助教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蕭裕菁老師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腦力激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比賽、個人回饋、頒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0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0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講座：特教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助教：陳芷芸老師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</w:rPr>
        <w:t>臺北市立中山國民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暑假區域性資優方案</w:t>
      </w:r>
    </w:p>
    <w:p>
      <w:pPr>
        <w:pStyle w:val="Normal"/>
        <w:spacing w:lineRule="auto" w:line="360"/>
        <w:ind w:left="120" w:firstLine="12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「科」「</w:t>
      </w:r>
      <w:r>
        <w:rPr>
          <w:rFonts w:eastAsia="標楷體" w:cs="標楷體" w:ascii="標楷體" w:hAnsi="標楷體"/>
          <w:b/>
        </w:rPr>
        <w:t>P</w:t>
      </w:r>
      <w:r>
        <w:rPr>
          <w:rFonts w:ascii="標楷體" w:hAnsi="標楷體" w:cs="標楷體" w:eastAsia="標楷體"/>
          <w:b/>
        </w:rPr>
        <w:t xml:space="preserve">」「文藝」營  </w:t>
      </w:r>
      <w:r>
        <w:rPr>
          <w:rFonts w:eastAsia="標楷體" w:cs="標楷體" w:ascii="標楷體" w:hAnsi="標楷體"/>
          <w:b/>
        </w:rPr>
        <w:t xml:space="preserve">-- </w:t>
      </w:r>
      <w:r>
        <w:rPr>
          <w:rFonts w:ascii="標楷體" w:hAnsi="標楷體" w:cs="標楷體" w:eastAsia="標楷體"/>
          <w:b/>
        </w:rPr>
        <w:t xml:space="preserve">當高斯遇見莎士比亞 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680"/>
        <w:gridCol w:w="3840"/>
      </w:tblGrid>
      <w:tr>
        <w:trPr/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臺北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 推薦序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36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保險受益人（家長）姓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4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符合下列任何一項資格者，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「數學」、「自然」」領域成績，達全年級前百分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以內之學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教師或認證單位  簽名（或蓋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before="180" w:after="18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或縣市教育主管機關主辦之「數理」方面競賽或活動得獎者。如有佐證資料，請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務必使用影本</w:t>
            </w:r>
            <w:r>
              <w:rPr>
                <w:rFonts w:ascii="標楷體" w:hAnsi="標楷體" w:cs="標楷體" w:eastAsia="標楷體"/>
              </w:rPr>
              <w:t>（請相關單位蓋與正本相符章）黏貼於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附件</w:t>
            </w:r>
            <w:r>
              <w:rPr>
                <w:rFonts w:ascii="標楷體" w:hAnsi="標楷體" w:cs="標楷體" w:eastAsia="標楷體"/>
              </w:rPr>
              <w:t>之表格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相關領域老師、導師推薦，個人並有高度興趣者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推薦教師簽名（或蓋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家長聯絡電話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手機：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便    當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              </w:t>
            </w:r>
            <w:r>
              <w:rPr>
                <w:rFonts w:eastAsia="標楷體"/>
              </w:rPr>
              <w:t>□素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人核章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輔導室主任：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校長核章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textAlignment w:val="baseline"/>
        <w:rPr/>
      </w:pPr>
      <w:r>
        <w:rPr>
          <w:rFonts w:eastAsia="標楷體"/>
        </w:rPr>
        <w:t>說明：</w:t>
      </w:r>
      <w:r>
        <w:rPr>
          <w:rFonts w:eastAsia="標楷體"/>
        </w:rPr>
        <w:t xml:space="preserve">1.  </w:t>
      </w:r>
      <w:r>
        <w:rPr>
          <w:rFonts w:eastAsia="標楷體"/>
        </w:rPr>
        <w:t>請務必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五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/>
          <w:b/>
        </w:rPr>
        <w:t>前</w:t>
      </w:r>
      <w:r>
        <w:rPr>
          <w:rFonts w:eastAsia="標楷體"/>
        </w:rPr>
        <w:t>，將報名表以聯絡箱或傳真方式送至</w:t>
      </w:r>
    </w:p>
    <w:p>
      <w:pPr>
        <w:pStyle w:val="Normal"/>
        <w:spacing w:lineRule="exact" w:line="340"/>
        <w:ind w:left="-265" w:hanging="0"/>
        <w:rPr>
          <w:rFonts w:eastAsia="標楷體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u w:val="single"/>
        </w:rPr>
        <w:t>中山國中特教組</w:t>
      </w:r>
      <w:r>
        <w:rPr>
          <w:rFonts w:eastAsia="標楷體"/>
        </w:rPr>
        <w:t>。承辦人：</w:t>
      </w:r>
      <w:r>
        <w:rPr>
          <w:rFonts w:ascii="標楷體" w:hAnsi="標楷體" w:cs="標楷體" w:eastAsia="標楷體"/>
          <w:u w:val="single"/>
        </w:rPr>
        <w:t>中山</w:t>
      </w:r>
      <w:r>
        <w:rPr>
          <w:rFonts w:eastAsia="標楷體"/>
          <w:u w:val="single"/>
        </w:rPr>
        <w:t>國中</w:t>
      </w:r>
      <w:r>
        <w:rPr>
          <w:rFonts w:eastAsia="標楷體"/>
        </w:rPr>
        <w:t>特教組</w:t>
      </w:r>
      <w:r>
        <w:rPr>
          <w:rFonts w:eastAsia="標楷體"/>
          <w:u w:val="single"/>
        </w:rPr>
        <w:t>蕭裕菁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left="-265" w:hanging="0"/>
        <w:rPr>
          <w:rFonts w:eastAsia="標楷體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聯絡箱號碼：</w:t>
      </w:r>
      <w:r>
        <w:rPr>
          <w:rFonts w:eastAsia="標楷體"/>
        </w:rPr>
        <w:t xml:space="preserve">164    </w:t>
      </w:r>
      <w:r>
        <w:rPr>
          <w:rFonts w:eastAsia="標楷體"/>
        </w:rPr>
        <w:t>傳真號碼：</w:t>
      </w:r>
      <w:r>
        <w:rPr>
          <w:rFonts w:eastAsia="標楷體"/>
        </w:rPr>
        <w:t xml:space="preserve">2546-7930    </w:t>
      </w:r>
      <w:r>
        <w:rPr>
          <w:rFonts w:eastAsia="標楷體"/>
        </w:rPr>
        <w:t>聯絡電話：</w:t>
      </w:r>
      <w:r>
        <w:rPr>
          <w:rFonts w:eastAsia="標楷體"/>
        </w:rPr>
        <w:t>27126701</w:t>
      </w:r>
      <w:r>
        <w:rPr>
          <w:rFonts w:eastAsia="標楷體"/>
        </w:rPr>
        <w:t>轉</w:t>
      </w:r>
      <w:r>
        <w:rPr>
          <w:rFonts w:eastAsia="標楷體"/>
        </w:rPr>
        <w:t>613</w:t>
      </w:r>
      <w:r>
        <w:rPr>
          <w:rFonts w:eastAsia="標楷體"/>
        </w:rPr>
        <w:br/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定錄取並參加的學生，須於營隊活動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三）之前將報名費每人新台幣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整存入</w:t>
      </w:r>
      <w:r>
        <w:rPr>
          <w:rFonts w:ascii="標楷體" w:hAnsi="標楷體" w:cs="標楷體" w:eastAsia="標楷體"/>
          <w:b/>
        </w:rPr>
        <w:t>臺北富邦商業銀行公庫處</w:t>
      </w:r>
      <w:r>
        <w:rPr>
          <w:rFonts w:ascii="標楷體" w:hAnsi="標楷體" w:cs="標楷體" w:eastAsia="標楷體"/>
        </w:rPr>
        <w:t xml:space="preserve">， </w:t>
      </w:r>
      <w:r>
        <w:rPr>
          <w:rFonts w:ascii="標楷體" w:hAnsi="標楷體" w:cs="標楷體" w:eastAsia="標楷體"/>
          <w:b/>
        </w:rPr>
        <w:t>「臺北市立中山國民中學特種基金保管款」</w:t>
      </w:r>
      <w:r>
        <w:rPr>
          <w:rFonts w:ascii="標楷體" w:hAnsi="標楷體" w:cs="標楷體" w:eastAsia="標楷體"/>
          <w:u w:val="single"/>
        </w:rPr>
        <w:t>匯款帳號：</w:t>
      </w:r>
      <w:r>
        <w:rPr>
          <w:rFonts w:eastAsia="標楷體" w:cs="標楷體" w:ascii="標楷體" w:hAnsi="標楷體"/>
          <w:u w:val="single"/>
        </w:rPr>
        <w:t>16052021900004</w:t>
      </w:r>
      <w:r>
        <w:rPr>
          <w:rFonts w:ascii="標楷體" w:hAnsi="標楷體" w:cs="標楷體" w:eastAsia="標楷體"/>
        </w:rPr>
        <w:t>，並於當天繳交繳款証明單（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勿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ATM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轉帳</w:t>
      </w:r>
      <w:r>
        <w:rPr>
          <w:rFonts w:ascii="標楷體" w:hAnsi="標楷體" w:cs="標楷體" w:eastAsia="標楷體"/>
        </w:rPr>
        <w:t>，繳款証明單上請</w:t>
      </w:r>
      <w:r>
        <w:rPr>
          <w:rFonts w:ascii="標楷體" w:hAnsi="標楷體" w:cs="標楷體" w:eastAsia="標楷體"/>
          <w:b/>
          <w:u w:val="single"/>
        </w:rPr>
        <w:t>註明存款學校、學生姓名及營隊名稱</w:t>
      </w:r>
      <w:r>
        <w:rPr>
          <w:rFonts w:ascii="標楷體" w:hAnsi="標楷體" w:cs="標楷體" w:eastAsia="標楷體"/>
        </w:rPr>
        <w:t>，以便確認，影本亦可）。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32"/>
          <w:szCs w:val="32"/>
        </w:rPr>
        <w:t>中山國中暑假區域性</w:t>
      </w:r>
      <w:r>
        <w:rPr>
          <w:rFonts w:ascii="標楷體" w:hAnsi="標楷體" w:cs="標楷體" w:eastAsia="標楷體"/>
          <w:b/>
        </w:rPr>
        <w:t>「科」「</w:t>
      </w:r>
      <w:r>
        <w:rPr>
          <w:rFonts w:eastAsia="標楷體" w:cs="標楷體" w:ascii="標楷體" w:hAnsi="標楷體"/>
          <w:b/>
        </w:rPr>
        <w:t>P</w:t>
      </w:r>
      <w:r>
        <w:rPr>
          <w:rFonts w:ascii="標楷體" w:hAnsi="標楷體" w:cs="標楷體" w:eastAsia="標楷體"/>
          <w:b/>
        </w:rPr>
        <w:t>」「文藝」</w:t>
      </w:r>
      <w:r>
        <w:rPr>
          <w:rFonts w:ascii="標楷體" w:hAnsi="標楷體" w:cs="標楷體" w:eastAsia="標楷體"/>
        </w:rPr>
        <w:t>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高斯遇見莎士比亞</w:t>
      </w:r>
      <w:r>
        <w:rPr>
          <w:rFonts w:ascii="標楷體" w:hAnsi="標楷體" w:cs="標楷體" w:eastAsia="標楷體"/>
          <w:sz w:val="32"/>
          <w:szCs w:val="32"/>
        </w:rPr>
        <w:t>資優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20" w:firstLine="16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佐證資料證明           </w:t>
      </w:r>
      <w:r>
        <w:rPr>
          <w:rFonts w:ascii="標楷體" w:hAnsi="標楷體" w:cs="標楷體" w:eastAsia="標楷體"/>
          <w:b/>
        </w:rPr>
        <w:t>【附件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61"/>
      </w:tblGrid>
      <w:tr>
        <w:trPr>
          <w:trHeight w:val="6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佐證資料（務必使用影印本，並請相關單位蓋與正本相符章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浮貼於此處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95"/>
        </w:tabs>
        <w:ind w:left="95" w:hanging="360"/>
      </w:pPr>
      <w:rPr>
        <w:rFonts w:ascii="細明體" w:hAnsi="細明體" w:cs="細明體" w:hint="default"/>
      </w:rPr>
    </w:lvl>
  </w:abstractNum>
  <w:abstractNum w:abstractNumId="2">
    <w:lvl w:ilvl="0">
      <w:start w:val="9"/>
      <w:numFmt w:val="bullet"/>
      <w:lvlText w:val="＊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3">
    <w:lvl w:ilvl="0">
      <w:start w:val="9"/>
      <w:numFmt w:val="bullet"/>
      <w:lvlText w:val="＊"/>
      <w:lvlJc w:val="left"/>
      <w:pPr>
        <w:tabs>
          <w:tab w:val="num" w:pos="0"/>
        </w:tabs>
        <w:ind w:left="660" w:hanging="48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7:00Z</dcterms:created>
  <dc:creator>User</dc:creator>
  <dc:description/>
  <cp:keywords/>
  <dc:language>en-US</dc:language>
  <cp:lastModifiedBy>User</cp:lastModifiedBy>
  <cp:lastPrinted>2014-10-14T13:10:00Z</cp:lastPrinted>
  <dcterms:modified xsi:type="dcterms:W3CDTF">2015-05-15T05:07:00Z</dcterms:modified>
  <cp:revision>15</cp:revision>
  <dc:subject/>
  <dc:title>臺北市立中山國中101年度暑假區域性資優方案</dc:title>
</cp:coreProperties>
</file>