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校務經營個案研究</w:t>
      </w:r>
      <w:r>
        <w:rPr>
          <w:rFonts w:eastAsia="標楷體"/>
          <w:b/>
          <w:sz w:val="36"/>
          <w:szCs w:val="36"/>
        </w:rPr>
        <w:t>實務研討會</w:t>
      </w:r>
    </w:p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緣起與目的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Arial" w:eastAsia="標楷體"/>
          <w:color w:val="000000"/>
        </w:rPr>
        <w:t>面對知識經濟時代的來臨，臺灣國民中小學教育改革在種種壓力和衝擊之下，其政策、方向應隨著時代思潮脈絡不斷修正更新，因此，教育領導者對學校整體之校務經營發展不容小覷，影響層面甚廣，如何提升學生學習成效和激勵教職員士氣，使組織氣氛融洽，是每位領導者所需重視的課題。國家教育研究院自</w:t>
      </w:r>
      <w:r>
        <w:rPr>
          <w:rFonts w:eastAsia="標楷體" w:cs="Arial"/>
          <w:color w:val="000000"/>
        </w:rPr>
        <w:t>2011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月正式成立後，即致力於臺灣教育相關政策研究及推廣，以研究、研習、服務為院務發展主軸，在研習部分，又以高階領導人才培育為發展重點之一，透過本次研討會的籌辦，我們期盼廣納各界教育菁英，透過多元對話、學術交流省思，達成本次研討會目標：</w:t>
      </w:r>
    </w:p>
    <w:p>
      <w:pPr>
        <w:pStyle w:val="Normal"/>
        <w:spacing w:lineRule="exact" w:line="360"/>
        <w:ind w:left="698" w:hanging="1154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 w:eastAsia="標楷體"/>
          <w:color w:val="000000"/>
        </w:rPr>
        <w:t>一、促進教育理論與學校實務面結合，將研究結果融入學校場域，鼓勵學校領導者發展學校特色、用心辦學、提升經營績效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透過「個案研究」產出方式，提供各界教師教學理論與實務分享平台，瞭解學校問題現況，以供未來教育研究之參考。</w:t>
      </w:r>
    </w:p>
    <w:p>
      <w:pPr>
        <w:pStyle w:val="Normal"/>
        <w:spacing w:lineRule="exact" w:line="360"/>
        <w:ind w:left="284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三、提供學校領導者、教師，學術研究及實務交流機會，發揮集思廣益之效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研討主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本研討會以國民中小學「校務經營」為主題，以教師教學領導、學生輔導管教、環境特色規劃為三大探討議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研討方式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一、</w:t>
      </w:r>
      <w:r>
        <w:rPr>
          <w:rFonts w:cs="Arial" w:eastAsia="標楷體"/>
          <w:color w:val="000000"/>
        </w:rPr>
        <w:t>專題演講：邀請相關學者針對相關議題進行專題演講。</w:t>
      </w:r>
    </w:p>
    <w:p>
      <w:pPr>
        <w:pStyle w:val="Normal"/>
        <w:spacing w:lineRule="exact" w:line="360"/>
        <w:ind w:left="1750" w:hanging="1750"/>
        <w:jc w:val="both"/>
        <w:rPr>
          <w:rFonts w:eastAsia="標楷體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 w:eastAsia="標楷體"/>
          <w:color w:val="000000"/>
        </w:rPr>
        <w:t>二、分組對話：針對本次研討會議題公開徵稿，經審查通過者敬邀於大會發表，藉由分組對話模式，反思問題、分享知識、意見回饋，產出集體智慧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日期地點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日期：</w:t>
      </w:r>
      <w:r>
        <w:rPr>
          <w:rFonts w:eastAsia="標楷體" w:cs="Arial"/>
          <w:color w:val="000000"/>
        </w:rPr>
        <w:t>2015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5</w:t>
      </w:r>
      <w:r>
        <w:rPr>
          <w:rFonts w:cs="Arial" w:eastAsia="標楷體"/>
          <w:color w:val="000000"/>
        </w:rPr>
        <w:t>日（星期三）。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地點：國家教育研究院三峽總院區（新北市三峽區三樹路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號）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單位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主辦單位：國家教育研究院教育人力發展中心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協辦單位：國家教育研究院院友會、教育政策及制度研究中心、課程教學及研究中心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參與對象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對於校務經營個案研究議題有興趣之理論與實務人員，預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次，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/>
      </w:pPr>
      <w:r>
        <w:rPr>
          <w:rFonts w:cs="Arial" w:eastAsia="標楷體"/>
          <w:color w:val="000000"/>
        </w:rPr>
        <w:t>國家教育研究院各期</w:t>
      </w:r>
      <w:r>
        <w:rPr>
          <w:rFonts w:eastAsia="標楷體"/>
          <w:color w:val="000000"/>
        </w:rPr>
        <w:t>國中小校長、主任儲訓班學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大學校院及學術研究機構之教師與學生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/>
      </w:pPr>
      <w:r>
        <w:rPr>
          <w:rFonts w:eastAsia="標楷體"/>
          <w:color w:val="000000"/>
        </w:rPr>
        <w:t>參加方式採網路報名。報名參加屬公教人員且全程參與者，提供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終身學習時數認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相關訊息及報名網址為：</w:t>
      </w:r>
      <w:hyperlink r:id="rId2">
        <w:r>
          <w:rPr>
            <w:rStyle w:val="InternetLink"/>
            <w:rFonts w:eastAsia="標楷體"/>
            <w:color w:val="000000"/>
          </w:rPr>
          <w:t>http://www.naer.edu.tw/</w:t>
        </w:r>
      </w:hyperlink>
      <w:r>
        <w:rPr>
          <w:rFonts w:eastAsia="標楷體"/>
          <w:color w:val="000000"/>
        </w:rPr>
        <w:t>最新消息項下參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2:00Z</dcterms:created>
  <dc:creator>user</dc:creator>
  <dc:description/>
  <dc:language>en-US</dc:language>
  <cp:lastModifiedBy>教學組長  黃勁文</cp:lastModifiedBy>
  <cp:lastPrinted>2015-05-08T14:04:00Z</cp:lastPrinted>
  <dcterms:modified xsi:type="dcterms:W3CDTF">2015-05-15T07:42:00Z</dcterms:modified>
  <cp:revision>2</cp:revision>
  <dc:subject/>
  <dc:title>102年度校務經營個案研究實務研討會</dc:title>
</cp:coreProperties>
</file>