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" w:firstLine="5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自然科學探究式網路競賽成果發表會實施計畫</w:t>
      </w:r>
    </w:p>
    <w:p>
      <w:pPr>
        <w:pStyle w:val="Normal"/>
        <w:snapToGrid w:val="false"/>
        <w:ind w:left="1176" w:hanging="1176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</w:rPr>
        <w:t>北市教資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eastAsia="標楷體" w:cs="標楷體" w:ascii="標楷體" w:hAnsi="標楷體"/>
          <w:color w:val="000000"/>
        </w:rPr>
        <w:t>347264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spacing w:lineRule="exact" w:line="440"/>
        <w:ind w:left="708" w:hanging="475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臺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推廣氣象科普教育專案計畫。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臺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國民中小學自然科學探究式網路競賽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鼓勵中小學生運用網際網路進行科學探究活動。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結合學校、家庭共同推廣「臺北市校園數位氣象網」與學校校園數位氣象站之應用。 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藉由學習伙伴共同參與的網路探究學習競賽形式，鼓勵學生學習觀察、分析天氣現象，實地從事探究氣象相關問題，以提升學生探究學習能力。 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探究學習成果發表會，提供學生相互觀摩學習機會，增進學生表達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主辦單位：臺北市政府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教育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706" w:hanging="1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承辦單位：臺北市大安區新生國民小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新生國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臺北市校園數位氣象網推動小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協辦單位：中央氣象局、國立中央大學網路學習科技研究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活動日期及時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新生國小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地址：臺北市大安區新生南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40"/>
        <w:ind w:left="1706" w:hanging="1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、參加</w:t>
      </w:r>
      <w:r>
        <w:rPr>
          <w:rFonts w:ascii="標楷體" w:hAnsi="標楷體" w:eastAsia="標楷體"/>
        </w:rPr>
        <w:t>對象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本項競賽決選之隊伍及其指導人員。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於氣象科普教育推廣有興趣之教師。</w:t>
      </w:r>
    </w:p>
    <w:p>
      <w:pPr>
        <w:pStyle w:val="Normal"/>
        <w:spacing w:lineRule="exact" w:line="440"/>
        <w:ind w:left="1706" w:hanging="1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活動流程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16"/>
        <w:gridCol w:w="2091"/>
        <w:gridCol w:w="2091"/>
        <w:gridCol w:w="209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2:30-13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多媒體教室走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 教務處楊玉蘭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3:00-13: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開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臺北市新生國小　邢小萍校長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3:20-15:4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分組報告教授評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決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研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研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研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呂國臣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楊寶玉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怡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賴映汝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洪景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沈白玲組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績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新生國小　李湘坪組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6:1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頒獎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多媒體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新生國小　邢小萍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預報中心　呂國臣副主任</w:t>
            </w:r>
          </w:p>
        </w:tc>
      </w:tr>
    </w:tbl>
    <w:p>
      <w:pPr>
        <w:pStyle w:val="Normal"/>
        <w:snapToGrid w:val="false"/>
        <w:spacing w:lineRule="exact" w:line="440" w:before="12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eastAsia="標楷體"/>
        </w:rPr>
        <w:t>、其他事項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新生國小無車位提供，請盡量搭乘大眾運輸工具；需停車者，可停放金華公園地下停車場。</w:t>
      </w:r>
    </w:p>
    <w:p>
      <w:pPr>
        <w:pStyle w:val="Normal"/>
        <w:spacing w:lineRule="exact" w:line="440"/>
        <w:ind w:left="708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自備環保杯，以響應環保。</w:t>
      </w:r>
    </w:p>
    <w:p>
      <w:pPr>
        <w:pStyle w:val="Normal"/>
        <w:snapToGrid w:val="false"/>
        <w:spacing w:lineRule="exact" w:line="440" w:before="120" w:after="120"/>
        <w:ind w:left="2410" w:hanging="24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</w:rPr>
        <w:t>十一、聯絡人及電話：新生國小教務處李湘坪組長、楊玉蘭老師，電話：</w:t>
      </w:r>
      <w:r>
        <w:rPr>
          <w:rFonts w:eastAsia="標楷體" w:ascii="標楷體" w:hAnsi="標楷體"/>
        </w:rPr>
        <w:t>23913122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14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215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計畫經教育局核可後實施，修訂時亦同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رd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270" w:before="280" w:after="280"/>
    </w:pPr>
    <w:rPr>
      <w:rFonts w:ascii="رdũ;Times New Roman" w:hAnsi="رdũ;Times New Roman" w:eastAsia="新細明體;PMingLiU" w:cs="新細明體;PMingLiU"/>
      <w:color w:val="0033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3:00Z</dcterms:created>
  <dc:creator>User</dc:creator>
  <dc:description/>
  <dc:language>en-US</dc:language>
  <cp:lastModifiedBy>設備組長  藍雅齡</cp:lastModifiedBy>
  <cp:lastPrinted>2015-05-08T16:21:00Z</cp:lastPrinted>
  <dcterms:modified xsi:type="dcterms:W3CDTF">2015-05-13T07:13:00Z</dcterms:modified>
  <cp:revision>2</cp:revision>
  <dc:subject/>
  <dc:title/>
</cp:coreProperties>
</file>