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明湖國民中學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第二學期『教學研究創新獎勵活動』審核結果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ragraph">
                  <wp:posOffset>46355</wp:posOffset>
                </wp:positionV>
                <wp:extent cx="6063615" cy="672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72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9"/>
                              <w:gridCol w:w="1153"/>
                              <w:gridCol w:w="2018"/>
                              <w:gridCol w:w="4178"/>
                              <w:gridCol w:w="144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nThickSmallGap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審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施教麟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國文教育出版品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國中國文教學影片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[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舌燦蓮花心智圖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施教麟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國文教育出版品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56" w:hanging="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文言文練功坊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紀祝華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思達教學法之實際應用與心得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鄒忌諷齊王納諫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楊期甬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育專業經驗分享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透過共同備課式例促使數學思考流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式數學課堂之責任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楊期甬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育專業經驗分享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非擇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王淑貞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育專業經驗分享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當我們同在一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在一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跨領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組合作學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的實踐與分享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龔愛琳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e Are Family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劉懿慧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ho Is This?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張峰森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hat Do You Do Every Day?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胡琇惠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牛頓第三運動定律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       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林慧真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玩遊戲學中國歷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戰國廁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       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6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唐可殷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劉依亭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陳淳媛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黃惠仙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教學創新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[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希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在明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跨學科的創新與應用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通       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29.75pt;mso-wrap-distance-left:9pt;mso-wrap-distance-right:9pt;mso-wrap-distance-top:0pt;mso-wrap-distance-bottom:0pt;margin-top:3.65pt;mso-position-vertical-relative:text;margin-left:69.75pt;mso-position-horizontal-relative:page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9"/>
                        <w:gridCol w:w="1153"/>
                        <w:gridCol w:w="2018"/>
                        <w:gridCol w:w="4178"/>
                        <w:gridCol w:w="144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59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thinThickSmallGap" w:sz="18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審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結果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施教麟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國文教育出版品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國中國文教學影片</w:t>
                            </w:r>
                            <w:r>
                              <w:rPr>
                                <w:rFonts w:eastAsia="標楷體" w:cs="標楷體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</w:rPr>
                              <w:t>[</w:t>
                            </w:r>
                            <w:r>
                              <w:rPr>
                                <w:rFonts w:cs="標楷體" w:eastAsia="標楷體"/>
                              </w:rPr>
                              <w:t>舌燦蓮花心智圖</w:t>
                            </w:r>
                            <w:r>
                              <w:rPr>
                                <w:rFonts w:eastAsia="標楷體" w:cs="標楷體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施教麟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國文教育出版品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56" w:hanging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文言文練功坊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紀祝華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思達教學法之實際應用與心得</w:t>
                            </w:r>
                            <w:r>
                              <w:rPr>
                                <w:rFonts w:eastAsia="標楷體" w:cs="標楷體"/>
                              </w:rPr>
                              <w:t>-</w:t>
                            </w:r>
                            <w:r>
                              <w:rPr>
                                <w:rFonts w:cs="標楷體" w:eastAsia="標楷體"/>
                              </w:rPr>
                              <w:t>鄒忌諷齊王納諫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楊期甬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教育專業經驗分享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透過共同備課式例促使數學思考流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式數學課堂之責任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楊期甬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教育專業經驗分享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</w:t>
                            </w:r>
                            <w:r>
                              <w:rPr>
                                <w:rFonts w:eastAsia="標楷體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</w:rPr>
                              <w:t>七</w:t>
                            </w:r>
                            <w:r>
                              <w:rPr>
                                <w:rFonts w:eastAsia="標楷體"/>
                              </w:rPr>
                              <w:t>]</w:t>
                            </w:r>
                            <w:r>
                              <w:rPr>
                                <w:rFonts w:eastAsia="標楷體"/>
                              </w:rPr>
                              <w:t>道</w:t>
                            </w:r>
                            <w:r>
                              <w:rPr>
                                <w:rFonts w:eastAsia="標楷體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</w:rPr>
                              <w:t>九</w:t>
                            </w:r>
                            <w:r>
                              <w:rPr>
                                <w:rFonts w:eastAsia="標楷體"/>
                              </w:rPr>
                              <w:t>]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談</w:t>
                            </w:r>
                            <w:r>
                              <w:rPr>
                                <w:rFonts w:eastAsia="標楷體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</w:rPr>
                              <w:t>非擇題</w:t>
                            </w:r>
                            <w:r>
                              <w:rPr>
                                <w:rFonts w:eastAsia="標楷體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1174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王淑貞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教育專業經驗分享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當我們同在一起</w:t>
                            </w:r>
                            <w:r>
                              <w:rPr>
                                <w:rFonts w:eastAsia="標楷體"/>
                              </w:rPr>
                              <w:t>,</w:t>
                            </w:r>
                            <w:r>
                              <w:rPr>
                                <w:rFonts w:eastAsia="標楷體"/>
                              </w:rPr>
                              <w:t>在一起</w:t>
                            </w: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</w:rPr>
                              <w:t>跨領域</w:t>
                            </w:r>
                            <w:r>
                              <w:rPr>
                                <w:rFonts w:eastAsia="標楷體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</w:rPr>
                              <w:t>分組合作學習</w:t>
                            </w:r>
                            <w:r>
                              <w:rPr>
                                <w:rFonts w:eastAsia="標楷體"/>
                              </w:rPr>
                              <w:t>]</w:t>
                            </w:r>
                            <w:r>
                              <w:rPr>
                                <w:rFonts w:eastAsia="標楷體"/>
                              </w:rPr>
                              <w:t>的實踐與分享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龔愛琳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e Are Family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劉懿慧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ho Is This?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張峰森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hat Do You Do Every Day?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胡琇惠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牛頓第三運動定律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       過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林慧真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玩遊戲學中國歷史</w:t>
                            </w: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戰國廁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       過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6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唐可殷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劉依亭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陳淳媛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惠仙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教學創新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[</w:t>
                            </w:r>
                            <w:r>
                              <w:rPr>
                                <w:rFonts w:eastAsia="標楷體"/>
                              </w:rPr>
                              <w:t>希望</w:t>
                            </w:r>
                            <w:r>
                              <w:rPr>
                                <w:rFonts w:eastAsia="標楷體"/>
                              </w:rPr>
                              <w:t>]</w:t>
                            </w:r>
                            <w:r>
                              <w:rPr>
                                <w:rFonts w:eastAsia="標楷體"/>
                              </w:rPr>
                              <w:t>在明湖</w:t>
                            </w:r>
                            <w:r>
                              <w:rPr>
                                <w:rFonts w:eastAsia="標楷體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跨學科的創新與應用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通       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609"/>
        <w:gridCol w:w="3610"/>
      </w:tblGrid>
      <w:tr>
        <w:trPr/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567" w:right="567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7:00Z</dcterms:created>
  <dc:creator>USER1</dc:creator>
  <dc:description/>
  <cp:keywords/>
  <dc:language>en-US</dc:language>
  <cp:lastModifiedBy>教學組長  黃勁文</cp:lastModifiedBy>
  <cp:lastPrinted>2014-05-12T14:59:00Z</cp:lastPrinted>
  <dcterms:modified xsi:type="dcterms:W3CDTF">2015-05-12T08:37:00Z</dcterms:modified>
  <cp:revision>4</cp:revision>
  <dc:subject/>
  <dc:title>臺北市立明湖國民中學九十四學年度第一次『教學研究創新獎勵活動』評分表</dc:title>
</cp:coreProperties>
</file>