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臺北市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年度國民中學南區性別平等教育研習實施計畫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（友善校園）學生事務與輔導工作作業計畫。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二）臺北市政府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推展性別平等教育實施計畫。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</w:rPr>
        <w:t>臺北市立公私立國民中學性別平等教育分區重點學校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工作實施計畫。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目的：</w:t>
      </w:r>
    </w:p>
    <w:p>
      <w:pPr>
        <w:pStyle w:val="Normal"/>
        <w:snapToGrid w:val="false"/>
        <w:spacing w:lineRule="auto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協助教師透過不同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影、繪本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進行性別平等教育課程，增進教師對性別平等課程實施方式之多元性。</w:t>
      </w:r>
    </w:p>
    <w:p>
      <w:pPr>
        <w:pStyle w:val="Normal"/>
        <w:snapToGrid w:val="false"/>
        <w:spacing w:lineRule="auto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了解性別平等教育與家庭教育對青少年之重要性，有效處理面對青少年議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、臺北市政府性別平等教育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北市政府教育局</w:t>
      </w:r>
    </w:p>
    <w:p>
      <w:pPr>
        <w:pStyle w:val="Normal"/>
        <w:snapToGrid w:val="false"/>
        <w:spacing w:lineRule="auto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五、承辦單位：臺北市立實踐國民中學</w:t>
      </w:r>
    </w:p>
    <w:p>
      <w:pPr>
        <w:pStyle w:val="Normal"/>
        <w:snapToGrid w:val="false"/>
        <w:spacing w:lineRule="auto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六、協辦單位：臺北市立龍山國民中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會議時間與地點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上午 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-16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 xml:space="preserve">00 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本校活動中心第一會議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臺北市文山區辛亥路七段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八、流程</w:t>
      </w:r>
      <w:r>
        <w:rPr/>
        <w:t>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4678"/>
        <w:gridCol w:w="2552"/>
        <w:gridCol w:w="1275"/>
      </w:tblGrid>
      <w:tr>
        <w:trPr>
          <w:trHeight w:val="1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習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-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國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會議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繪本與性別平等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台灣性別平等教育協會林以加 秘書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餐、休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童夢奇緣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談青少年情緒發展與家庭關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語心靈診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韋蓉 心理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對象：本市公私立國民中學輔導教師自由參加、本市</w:t>
      </w:r>
      <w:r>
        <w:rPr>
          <w:rFonts w:ascii="標楷體" w:hAnsi="標楷體" w:cs="標楷體" w:eastAsia="標楷體"/>
          <w:color w:val="000000"/>
          <w:u w:val="single"/>
        </w:rPr>
        <w:t>南區</w:t>
      </w:r>
      <w:r>
        <w:rPr>
          <w:rFonts w:ascii="標楷體" w:hAnsi="標楷體" w:cs="標楷體" w:eastAsia="標楷體"/>
          <w:color w:val="000000"/>
        </w:rPr>
        <w:t>公私立國民中學學校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請</w:t>
      </w:r>
      <w:r>
        <w:rPr>
          <w:rFonts w:ascii="標楷體" w:hAnsi="標楷體" w:cs="標楷體" w:eastAsia="標楷體"/>
          <w:b/>
          <w:color w:val="000000"/>
          <w:u w:val="single"/>
        </w:rPr>
        <w:t>務必派員參加</w:t>
      </w:r>
      <w:r>
        <w:rPr>
          <w:rFonts w:ascii="標楷體" w:hAnsi="標楷體" w:eastAsia="標楷體"/>
          <w:color w:val="000000"/>
        </w:rPr>
        <w:t>。（以下為南區群組學校名單：</w:t>
      </w:r>
      <w:r>
        <w:rPr>
          <w:rFonts w:ascii="標楷體" w:hAnsi="標楷體" w:cs="標楷體" w:eastAsia="標楷體"/>
          <w:color w:val="000000"/>
        </w:rPr>
        <w:t>實踐國中、北政國中、興福國中、仁愛國中、民族國中、景興國中、景美國中、芳和國中、龍門國中、懷生國中、木柵國中、金華國中、大安國中、萬芳高中國中部、和平高中國中部、立人中小學國中部、景文高中國中部、復興中學國中部、再興中學國中部、東山高中國中部、靜心中學國中部、師大附中國中部、政大附中國中部）</w:t>
      </w:r>
    </w:p>
    <w:p>
      <w:pPr>
        <w:pStyle w:val="Normal"/>
        <w:snapToGrid w:val="false"/>
        <w:spacing w:lineRule="auto" w:line="360" w:before="180" w:after="0"/>
        <w:ind w:left="490" w:hanging="49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十、報名方式：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參加教師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 xml:space="preserve">日（五）前逕上臺北市教師在職研習網站登錄報名。承辦人：實踐國中洪穎馨組長 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236-2852*161</w:t>
      </w:r>
    </w:p>
    <w:p>
      <w:pPr>
        <w:pStyle w:val="Normal"/>
        <w:snapToGrid w:val="false"/>
        <w:spacing w:lineRule="auto" w:line="360" w:before="120" w:after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參加研習教師敬請准予公假課務派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 w:before="180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校停車位有限，請參加人員盡量搭乘大眾運輸工具前往，並自備環保用具。</w:t>
      </w:r>
    </w:p>
    <w:p>
      <w:pPr>
        <w:pStyle w:val="Normal"/>
        <w:snapToGrid w:val="false"/>
        <w:spacing w:lineRule="auto" w:line="360" w:before="120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研習經費：由教育局相關經費項下支應。</w:t>
      </w:r>
    </w:p>
    <w:p>
      <w:pPr>
        <w:pStyle w:val="Normal"/>
        <w:snapToGrid w:val="false"/>
        <w:spacing w:lineRule="auto" w:line="360" w:before="120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研習計畫奉核可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59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新細明體;PMingLiU" w:ascii="新細明體;PMingLiU" w:hAnsi="新細明體;P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2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新細明體;PMingLiU" w:ascii="新細明體;PMingLiU" w:hAnsi="新細明體;PMingLiU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19:00Z</dcterms:created>
  <dc:creator>user</dc:creator>
  <dc:description/>
  <dc:language>en-US</dc:language>
  <cp:lastModifiedBy>洪穎馨</cp:lastModifiedBy>
  <cp:lastPrinted>2014-04-23T16:33:00Z</cp:lastPrinted>
  <dcterms:modified xsi:type="dcterms:W3CDTF">2015-05-06T05:22:00Z</dcterms:modified>
  <cp:revision>3</cp:revision>
  <dc:subject/>
  <dc:title>臺北市教師研習中心</dc:title>
</cp:coreProperties>
</file>