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</w:t>
      </w:r>
      <w:r>
        <w:rPr>
          <w:rFonts w:ascii="Arial" w:hAnsi="Arial" w:cs="Arial" w:eastAsia="標楷體"/>
          <w:sz w:val="28"/>
          <w:szCs w:val="28"/>
        </w:rPr>
        <w:t>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操作呈現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一樓多媒體教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500"/>
        <w:gridCol w:w="4500"/>
      </w:tblGrid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</w:t>
            </w:r>
            <w:r>
              <w:rPr>
                <w:rFonts w:ascii="Arial" w:hAnsi="Arial" w:cs="Arial" w:eastAsia="標楷體"/>
                <w:kern w:val="0"/>
              </w:rPr>
              <w:t>序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消化系統】</w:t>
            </w:r>
            <w:r>
              <w:rPr>
                <w:rFonts w:ascii="Arial" w:hAnsi="Arial" w:cs="Arial" w:eastAsia="標楷體"/>
                <w:b/>
                <w:kern w:val="0"/>
              </w:rPr>
              <w:t>解剖</w:t>
            </w:r>
            <w:r>
              <w:rPr>
                <w:rFonts w:eastAsia="標楷體" w:cs="Arial" w:ascii="Arial" w:hAnsi="Arial"/>
                <w:b/>
                <w:kern w:val="0"/>
              </w:rPr>
              <w:t>+</w:t>
            </w:r>
            <w:r>
              <w:rPr>
                <w:rFonts w:ascii="Arial" w:hAnsi="Arial" w:cs="Arial" w:eastAsia="標楷體"/>
                <w:b/>
                <w:kern w:val="0"/>
              </w:rPr>
              <w:t>後腸微生物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對於蟑螂你有什麼看法？只有想找拖鞋的衝動嗎？跟著我們讓你由裡到外的了解牠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林霈青、洪辰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1" w:hanging="132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免疫系統】</w:t>
            </w:r>
            <w:r>
              <w:rPr>
                <w:rFonts w:eastAsia="標楷體" w:cs="Arial" w:ascii="Arial" w:hAnsi="Arial"/>
                <w:b/>
                <w:kern w:val="0"/>
              </w:rPr>
              <w:br/>
            </w:r>
            <w:r>
              <w:rPr>
                <w:rFonts w:ascii="Arial" w:hAnsi="Arial" w:cs="Arial" w:eastAsia="標楷體"/>
                <w:b/>
                <w:kern w:val="0"/>
              </w:rPr>
              <w:t>包囊作用</w:t>
            </w:r>
            <w:r>
              <w:rPr>
                <w:rFonts w:ascii="Arial" w:hAnsi="Arial" w:cs="Arial" w:eastAsia="標楷體"/>
                <w:b/>
                <w:kern w:val="0"/>
              </w:rPr>
              <w:t>、辨識敵我特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防衛戰開打！人體的衛兵－免疫系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，究竟和蟑螂的防衛構造有甚麼差別呢？那有趣的包囊作用，究竟有什麼秘密呢？利用蟑螂的觸角以及正負極和釣魚線，就讓我們透過有趣的實驗探索背後的奧秘吧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張芷榕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循環系統】</w:t>
            </w:r>
            <w:r>
              <w:rPr>
                <w:rFonts w:ascii="Arial" w:hAnsi="Arial" w:cs="Arial" w:eastAsia="標楷體"/>
                <w:b/>
                <w:kern w:val="0"/>
              </w:rPr>
              <w:t>蟑螂心臟</w:t>
            </w:r>
            <w:r>
              <w:rPr>
                <w:rFonts w:ascii="Arial" w:hAnsi="Arial" w:cs="Arial" w:eastAsia="標楷體"/>
                <w:b/>
                <w:kern w:val="0"/>
              </w:rPr>
              <w:t>的觀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近代英國倫敦有神秘殺手—開膛手傑克；現代中山女高有變態科學家—科學家先修班。我們將帶你一窺蟑螂心臟的奧秘。在冰火五重天中探索其心搏的變化，不開胸剖腹，也能透視胸腔背板下生命的奧義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劉家蓉、閻紹寧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1" w:hanging="132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呼吸系統】</w:t>
            </w:r>
            <w:r>
              <w:rPr>
                <w:rFonts w:eastAsia="標楷體" w:cs="Arial" w:ascii="Arial" w:hAnsi="Arial"/>
                <w:b/>
                <w:kern w:val="0"/>
              </w:rPr>
              <w:br/>
            </w:r>
            <w:r>
              <w:rPr>
                <w:rFonts w:ascii="Arial" w:hAnsi="Arial" w:cs="Arial" w:eastAsia="標楷體"/>
                <w:b/>
                <w:kern w:val="0"/>
              </w:rPr>
              <w:t>呼吸週期、代謝率、呼吸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每個生物都需要呼吸，但方法都不盡相同。你知道嗎？蟑螂的呼吸週期不是連續的哦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ascii="Arial" w:hAnsi="Arial" w:cs="Arial" w:eastAsia="標楷體"/>
                <w:kern w:val="0"/>
              </w:rPr>
              <w:t>是一個換氣期再加上一個非換氣期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讓我們一起用簡單的實驗，來測量蟑螂的呼吸週期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蔡易庭、羅琳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500"/>
        <w:gridCol w:w="4500"/>
      </w:tblGrid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體實驗—晶體彈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晶體彈性的實驗可以測試你的眼睛是否年輕喔！想知道為什麼嗎？那就快來科學家先修班學習成果博覽會吧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吳雅苓、周佳慈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體實驗—人體脈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人類呼吸和脈搏跳動的關係嗎？在經過實驗後可以看出什麼？呼吸頻率恢復的情況又是因為什麼呢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探討：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</w:rPr>
              <w:t>脈搏的發生和呼吸運動的產生原因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站著、躺著、敷上濕毛巾、乾布又會如何影響脈搏頻率？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</w:rPr>
              <w:t>呼吸頻率恢復機制和時間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林靜瑄、陳泠蓉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生物繪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兩個點決定一直線，三個點決定一平面（要不共線噢），那你覺得很多點能作什麼？讓你看見生物界的草間彌生～～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周士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b/>
                <w:kern w:val="0"/>
              </w:rPr>
              <w:t>量化技術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量化技術聽起來很學術，感覺遙不可及，其實就在你身邊，只是沒發覺而已，希望透過這次的講解後，可讓大家更了解甚麼是量化技術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廖姮懿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b/>
                <w:kern w:val="0"/>
              </w:rPr>
              <w:t>數據處理與統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是一個被門隔開的神秘世界，而統計是一把鑰匙開啟了連通的道路，在那些神秘符號的背後隱藏著什麼樣的涵義？讓我們一起揭開他的神秘面紗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陳怡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聽骨骼說故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看到奶瓶會想到嬰兒，看到刀叉會想到牛排，那麼當你看到骨頭會想到什麼？每一種生物的骨骼，都與它們的習性息息相關，就讓我們一起探索它的奧秘吧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胡茵茵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學生</w:t>
            </w:r>
            <w:r>
              <w:rPr>
                <w:rFonts w:ascii="Arial" w:hAnsi="Arial" w:cs="Arial" w:eastAsia="標楷體"/>
                <w:b/>
                <w:kern w:val="0"/>
              </w:rPr>
              <w:t>科學研究</w:t>
            </w:r>
            <w:r>
              <w:rPr>
                <w:rFonts w:ascii="Arial" w:hAnsi="Arial" w:cs="Arial" w:eastAsia="標楷體"/>
                <w:b/>
                <w:kern w:val="0"/>
              </w:rPr>
              <w:t>作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如果你喝過汽水，你一定知道ㄙㄨㄚˋ嘴的感覺。想知道這種感覺從何而來嗎？現在就讓我們來告訴你到底是什麼造成這樣的感覺，原來科學就在生活中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絕對讓你大吃一驚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吳穎瑄、劉嘉玲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msa.hinet.net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也歡迎直接蒞臨</w:t>
      </w:r>
      <w:r>
        <w:rPr>
          <w:rFonts w:ascii="Arial" w:hAnsi="Arial" w:cs="Arial" w:eastAsia="標楷體"/>
        </w:rPr>
        <w:t>參觀、</w:t>
      </w:r>
      <w:r>
        <w:rPr>
          <w:rFonts w:ascii="Arial" w:hAnsi="Arial" w:cs="Arial" w:eastAsia="標楷體"/>
        </w:rPr>
        <w:t>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2:00Z</dcterms:created>
  <dc:creator>Captain</dc:creator>
  <dc:description/>
  <dc:language>en-US</dc:language>
  <cp:lastModifiedBy>設備組長  藍雅齡</cp:lastModifiedBy>
  <dcterms:modified xsi:type="dcterms:W3CDTF">2015-05-12T04:42:00Z</dcterms:modified>
  <cp:revision>2</cp:revision>
  <dc:subject/>
  <dc:title>103學年度台北市立中山女高 高二特色課程「科學家先修班」</dc:title>
</cp:coreProperties>
</file>