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南港高工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公私立高職教師進階輔導知能研習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一】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公私立高職「友善校園」學生事務與輔導工作實施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二】</w:t>
      </w:r>
      <w:r>
        <w:rPr>
          <w:rFonts w:eastAsia="標楷體"/>
          <w:sz w:val="27"/>
          <w:szCs w:val="27"/>
        </w:rPr>
        <w:t>臺北市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度公私立高職教師進階輔導知能及學生家長成長研習實施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北市教</w:t>
      </w:r>
      <w:r>
        <w:rPr>
          <w:rFonts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331422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一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教師專業輔導知能，增進教師輔導學生成效並促進校園師生關係和諧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透過九型人格的理論探討，增進教師在輔導工作中面對青少年生命教育議題的思考，協助增進教師在親師生溝通及個案輔導上的效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提升教師自身內在資源與正向力量，俾利輔導工作的推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臺北市立南港高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臺北市公私立高職及高中附設職業類科學校輔導教師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高中職、國中小教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名稱：</w:t>
      </w:r>
      <w:r>
        <w:rPr>
          <w:rFonts w:ascii="標楷體" w:hAnsi="標楷體" w:cs="標楷體" w:eastAsia="標楷體"/>
          <w:sz w:val="28"/>
          <w:szCs w:val="28"/>
        </w:rPr>
        <w:t>九型人格在親師生溝通及個案輔導上的應用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2"/>
          <w:szCs w:val="28"/>
        </w:rPr>
        <w:t xml:space="preserve">六、研習課程內容：                </w:t>
      </w:r>
      <w:r>
        <w:rPr>
          <w:rFonts w:ascii="標楷體" w:hAnsi="標楷體" w:cs="標楷體" w:eastAsia="標楷體"/>
          <w:sz w:val="22"/>
        </w:rPr>
        <w:t xml:space="preserve">                          </w:t>
      </w:r>
      <w:r>
        <w:rPr/>
        <w:t xml:space="preserve">     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3732"/>
        <w:gridCol w:w="1680"/>
        <w:gridCol w:w="224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什麼是九型人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認識九型人格的好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、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研討、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怡青老師</w:t>
            </w:r>
          </w:p>
          <w:p>
            <w:pPr>
              <w:pStyle w:val="Style18"/>
              <w:snapToGrid w:val="false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型人格讀心術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</w:t>
            </w:r>
            <w:r>
              <w:rPr>
                <w:rFonts w:eastAsia="標楷體"/>
                <w:sz w:val="28"/>
                <w:szCs w:val="28"/>
              </w:rPr>
              <w:t>1~9</w:t>
            </w:r>
            <w:r>
              <w:rPr>
                <w:rFonts w:eastAsia="標楷體"/>
                <w:sz w:val="28"/>
                <w:szCs w:val="28"/>
              </w:rPr>
              <w:t>型人格與生活實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找出自己與他人的性格類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的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之道，支持之道，成長之道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參加對象及報名先後順序錄取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臺北市立南港高工行政大樓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市南港區興中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一】請利用臺北市教師研習中心電子護照網站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insc.tp.edu.tw</w:t>
      </w:r>
      <w:r>
        <w:rPr>
          <w:rFonts w:ascii="標楷體" w:hAnsi="標楷體" w:cs="標楷體" w:eastAsia="標楷體"/>
          <w:sz w:val="28"/>
          <w:szCs w:val="28"/>
        </w:rPr>
        <w:t>登錄報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名，並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完成報名手續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二】聯絡人：邱月淑、康清菊小姐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543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0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603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2782543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三】檢附南港高工位置及交通路線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研習教師給予公假，全程參加者核予研習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認</w:t>
      </w:r>
      <w:r>
        <w:rPr>
          <w:rFonts w:ascii="標楷體" w:hAnsi="標楷體" w:cs="標楷體" w:eastAsia="標楷體"/>
          <w:sz w:val="28"/>
          <w:szCs w:val="28"/>
        </w:rPr>
        <w:t>證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本研習教師午餐自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可代訂餐點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十三、經費：本活動所需經費由臺北市教育局</w:t>
      </w:r>
      <w:r>
        <w:rPr>
          <w:rFonts w:eastAsia="標楷體"/>
          <w:sz w:val="28"/>
          <w:szCs w:val="28"/>
        </w:rPr>
        <w:t>專案經費下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經呈報教育局核定後實施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港高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置與交通路線圖</w:t>
      </w:r>
    </w:p>
    <w:p>
      <w:pPr>
        <w:pStyle w:val="Normal"/>
        <w:rPr/>
      </w:pPr>
      <w:r>
        <w:rPr/>
        <w:drawing>
          <wp:inline distT="0" distB="0" distL="0" distR="0">
            <wp:extent cx="608711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28568F"/>
          <w:kern w:val="2"/>
        </w:rPr>
      </w:pPr>
      <w:r>
        <w:rPr/>
        <w:t>＊</w:t>
      </w:r>
      <w:r>
        <w:rPr>
          <w:rFonts w:ascii="標楷體" w:hAnsi="標楷體" w:cs="標楷體" w:eastAsia="標楷體"/>
        </w:rPr>
        <w:t>大眾運輸系統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　　運：搭板南線至『南港站』</w:t>
      </w:r>
      <w:r>
        <w:rPr>
          <w:rFonts w:eastAsia="標楷體" w:cs="標楷體" w:ascii="標楷體" w:hAnsi="標楷體"/>
        </w:rPr>
        <w:t>2A</w:t>
      </w:r>
      <w:r>
        <w:rPr>
          <w:rFonts w:ascii="標楷體" w:hAnsi="標楷體" w:cs="標楷體" w:eastAsia="標楷體"/>
        </w:rPr>
        <w:t>出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通過南港車站大廳，穿過南港路，步行</w:t>
      </w:r>
    </w:p>
    <w:p>
      <w:pPr>
        <w:pStyle w:val="Normal"/>
        <w:spacing w:lineRule="exact" w:line="2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本校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鐵　　路：電聯車至『南港站』，往 南港路 出口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營公車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忠孝新幹線、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9(</w:t>
      </w:r>
      <w:r>
        <w:rPr>
          <w:rFonts w:ascii="標楷體" w:hAnsi="標楷體" w:cs="標楷體" w:eastAsia="標楷體"/>
        </w:rPr>
        <w:t>直達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、指６、小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５、小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在 南港行政中心 站 下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 南港高工一 站 下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17 </w:t>
      </w:r>
      <w:r>
        <w:rPr>
          <w:rFonts w:ascii="標楷體" w:hAnsi="標楷體" w:cs="標楷體" w:eastAsia="標楷體"/>
        </w:rPr>
        <w:t>在 南港高工 站 下車。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棕９在 三重里 站 下車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基隆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欣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瑞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在南港行政中心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車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開車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五汐高架道路 堤頂交流道 （北上者 下引道後 右轉 堤頂大道；南下者 下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引道後 左轉 舊宗路）轉 環東快速道路 至 南港引道 由 南湖橋下涵洞 右轉接 重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路 直走至 興中路 左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中山高 內湖交流道 往 南港 過 成功橋 至 向陽路口 左轉 重陽路 或 南港路 至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興中路 轉彎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中山高 北上者 康寧路出口下 往 南港 過 南湖橋 直行 三重路底 右轉 南港路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興中路 右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北二高者 北上</w:t>
      </w:r>
      <w:r>
        <w:rPr>
          <w:rFonts w:eastAsia="標楷體" w:cs="標楷體" w:ascii="標楷體" w:hAnsi="標楷體"/>
        </w:rPr>
        <w:t>15K</w:t>
      </w:r>
      <w:r>
        <w:rPr>
          <w:rFonts w:ascii="標楷體" w:hAnsi="標楷體" w:cs="標楷體" w:eastAsia="標楷體"/>
        </w:rPr>
        <w:t>出口 往 南港 接 南港快速道路 到 南港軟體園區引道迴轉 直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至 南港路右轉到 興中路 右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市區 可由 市民大道 轉 環東快速道路 至 南港引道 由 南湖橋下涵洞 右轉接重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路 直走至 興中路 左轉。</w:t>
      </w:r>
    </w:p>
    <w:sectPr>
      <w:type w:val="nextPage"/>
      <w:pgSz w:w="11906" w:h="16838"/>
      <w:pgMar w:left="1134" w:right="38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【%1】"/>
      <w:lvlJc w:val="left"/>
      <w:pPr>
        <w:tabs>
          <w:tab w:val="num" w:pos="0"/>
        </w:tabs>
        <w:ind w:left="1305" w:hanging="9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b/>
      <w:sz w:val="28"/>
      <w:szCs w:val="28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1:00Z</dcterms:created>
  <dc:creator>user</dc:creator>
  <dc:description/>
  <cp:keywords/>
  <dc:language>en-US</dc:language>
  <cp:lastModifiedBy>Administrator</cp:lastModifiedBy>
  <cp:lastPrinted>2013-06-04T08:47:00Z</cp:lastPrinted>
  <dcterms:modified xsi:type="dcterms:W3CDTF">2013-06-04T00:49:00Z</dcterms:modified>
  <cp:revision>5</cp:revision>
  <dc:subject/>
  <dc:title>臺北市95年度公私立高職及高中附設職業類科</dc:title>
</cp:coreProperties>
</file>