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-6</w:t>
      </w:r>
      <w:r>
        <w:rPr>
          <w:rFonts w:ascii="標楷體" w:hAnsi="標楷體" w:cs="標楷體" w:eastAsia="標楷體"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理心關懷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肢體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東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陳志軒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最適切的學習空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肢體障礙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技術學院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吳宇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性麻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發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中華民國腦性麻痺協會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林慧子常務理事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性麻痺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樣的學習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光大學學務處心理輔導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勝翔組長</w:t>
            </w:r>
          </w:p>
          <w:p>
            <w:pPr>
              <w:pStyle w:val="Normal"/>
              <w:spacing w:lineRule="exact" w:line="400"/>
              <w:ind w:right="120" w:firstLine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病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謹慎但不要戒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身體病弱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新竹教育大學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特教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朱人茜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病弱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的榜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教育階段身體病弱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專科學校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竺瑩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其他的天賦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視障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北市立啟明學校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張自校長（前任）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造無障礙的空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視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崇右技術學院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惠玲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輔具才能提升學習成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聽障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新竹教育大學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特教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薛明里教授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啟多扇學習的管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聽覺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國管理暨健康學院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王慧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重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資源擬定學習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範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紹春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重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最適切的友善環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多重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醒吾科技大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輔導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靜如組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特性擬出學習策略及重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東大學特教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富廷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（國小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生活自理的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育階段智能障礙學生教學策略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明恥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韓蓮琦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情緒的引爆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東華大學特教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林玟秀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適當的紓解溝通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宜蘭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Style w:val="Cb18"/>
                <w:rFonts w:ascii="標楷體" w:hAnsi="標楷體" w:cs="標楷體" w:eastAsia="標楷體"/>
                <w:sz w:val="28"/>
                <w:szCs w:val="28"/>
              </w:rPr>
              <w:t>吳仙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姑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家暴受虐議題的探討及如何尋求支持協助管道說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勵馨基金會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研發處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杜瑛秋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生命發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藍介洲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–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第一位全盲社工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（臺北市視障者家長協會）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掉以輕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性別平等教育的教學重點及防患未然之道（融合教育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東縣寶桑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玉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（適應體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蹦蹦跳跳樂開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適應體育教育的教學重點及重要性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北教育大學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詹元碩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最適合的學習策略及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東華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王淑惠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最優勢的學習策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學習障礙學生學習及輔導支持服務經驗分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新科技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color w:val="555555"/>
                <w:sz w:val="28"/>
                <w:szCs w:val="28"/>
              </w:rPr>
              <w:t>謝巧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溫馨的學習方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護理健康大學聽語障礙科學研究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江源泉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障礙（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等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前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北市立啟聰學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淑品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b18">
    <w:name w:val="c_b_18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57:00Z</dcterms:created>
  <dc:creator>sissy</dc:creator>
  <dc:description/>
  <cp:keywords/>
  <dc:language>en-US</dc:language>
  <cp:lastModifiedBy>wang</cp:lastModifiedBy>
  <cp:lastPrinted>2015-02-10T14:24:00Z</cp:lastPrinted>
  <dcterms:modified xsi:type="dcterms:W3CDTF">2015-04-07T06:12:00Z</dcterms:modified>
  <cp:revision>3</cp:revision>
  <dc:subject/>
  <dc:title>國立教育廣播電臺「特別的愛」節目103年1-3 月製播主題及日期表</dc:title>
</cp:coreProperties>
</file>