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市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戶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外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教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優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惠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單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0"/>
      </w:tblGrid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班級或學年或全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人姓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人手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ai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公室電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填寫區碼及分機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計入園時間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上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下午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人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職員人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心志工人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注意事項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活動時間</w:t>
            </w:r>
            <w:r>
              <w:rPr>
                <w:szCs w:val="24"/>
              </w:rPr>
              <w:t>104/03/28~05/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各學校填寫完後蓋上學校章戳，入園當日攜帶正本至綠博購票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僅提供台北市各級學校進行校外參訪，學生優惠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原價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隨隊教師免費，需攜帶識別證，無證之代課老師或實習老師由學校開立證明即可，其他隨行家長及志工依售票處規定購票入園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15" w:leader="none"/>
              </w:tabs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未滿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歲</w:t>
            </w:r>
            <w:r>
              <w:rPr>
                <w:szCs w:val="24"/>
              </w:rPr>
              <w:t>(97/03/28</w:t>
            </w:r>
            <w:r>
              <w:rPr>
                <w:szCs w:val="24"/>
              </w:rPr>
              <w:t>以後出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之兒童免費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身心障礙者本人及必要之陪伴者一人，憑身心障礙手冊免費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重大傷病卡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)</w:t>
            </w:r>
            <w:r>
              <w:rPr>
                <w:szCs w:val="24"/>
              </w:rPr>
              <w:t>所有學校一律採現場清點人數後購票入園，不接受提前匯款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窗口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宜蘭綠色博覽會票務組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魏小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3-9955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傳真：</w:t>
            </w:r>
            <w:r>
              <w:rPr>
                <w:szCs w:val="24"/>
              </w:rPr>
              <w:t>03-99641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官網</w:t>
            </w:r>
            <w:r>
              <w:rPr>
                <w:szCs w:val="24"/>
              </w:rPr>
              <w:t>http://www.greenexpo.e-land.gov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6:00Z</dcterms:created>
  <dc:creator>User1</dc:creator>
  <dc:description/>
  <cp:keywords/>
  <dc:language>en-US</dc:language>
  <cp:lastModifiedBy>陳靜宜</cp:lastModifiedBy>
  <cp:lastPrinted>2015-03-27T09:42:00Z</cp:lastPrinted>
  <dcterms:modified xsi:type="dcterms:W3CDTF">2015-03-27T01:46:00Z</dcterms:modified>
  <cp:revision>2</cp:revision>
  <dc:subject/>
  <dc:title/>
</cp:coreProperties>
</file>