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before="0" w:after="18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媒體識讀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剖析書報、廣播、電視、網路等媒體所傳遞之訊息與影響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媒體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讀之認知能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教師於課程設計上，指導學生了解媒體語言，形塑價值判斷能力，引導學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生學習從公民反省角度，思考與選擇適當媒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國小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中學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每期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/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91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943"/>
        <w:gridCol w:w="3362"/>
      </w:tblGrid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11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小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聞建構與媒體識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臺灣新聞記者協會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kern w:val="0"/>
                <w:sz w:val="26"/>
                <w:szCs w:val="26"/>
              </w:rPr>
              <w:t>陳曉宜社長</w:t>
            </w:r>
          </w:p>
        </w:tc>
      </w:tr>
      <w:tr>
        <w:trPr>
          <w:trHeight w:val="9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6: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數位聲光圖文下的媒體教育挑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立政治大學新聞學系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蘇蘅教授</w:t>
            </w:r>
          </w:p>
        </w:tc>
      </w:tr>
      <w:tr>
        <w:trPr>
          <w:trHeight w:val="9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中學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數位聲光圖文下的媒體教育挑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國立政治大學新聞學系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蘇蘅教授</w:t>
            </w:r>
          </w:p>
        </w:tc>
      </w:tr>
      <w:tr>
        <w:trPr>
          <w:trHeight w:val="9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6: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媒體素養教育與媒體監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立臺灣師範大學大眾傳播研究所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陳炳宏教授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討論、意見交流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40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車至中心研習，如需搭乘請於網路報名時依需求登錄，惟當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查詢教師在職研習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)</w:t>
        </w:r>
        <w:r>
          <w:rPr>
            <w:rStyle w:val="InternetLink"/>
            <w:rFonts w:ascii="標楷體" w:hAnsi="標楷體" w:cs="標楷體" w:eastAsia="標楷體"/>
          </w:rPr>
          <w:t>或本中心網站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http://www.tiec.tp.edu.tw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snapToGrid w:val="false"/>
        <w:spacing w:lineRule="exact" w:line="40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每一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承辦人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400"/>
        <w:ind w:left="37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40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</w:t>
      </w:r>
      <w:r>
        <w:rPr>
          <w:rFonts w:ascii="標楷體" w:hAnsi="標楷體" w:cs="標楷體" w:eastAsia="標楷體"/>
          <w:b/>
        </w:rPr>
        <w:t>、研</w:t>
      </w:r>
      <w:r>
        <w:rPr>
          <w:rFonts w:ascii="標楷體" w:hAnsi="標楷體" w:cs="標楷體" w:eastAsia="標楷體"/>
          <w:b/>
          <w:bCs/>
        </w:rPr>
        <w:t>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40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6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)&#25110;&#26412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臺北市教師研習中心</dc:creator>
  <dc:description/>
  <dc:language>en-US</dc:language>
  <cp:lastModifiedBy>教學組長  黃勁文</cp:lastModifiedBy>
  <cp:lastPrinted>2015-04-07T13:58:00Z</cp:lastPrinted>
  <dcterms:modified xsi:type="dcterms:W3CDTF">2015-04-09T06:46:00Z</dcterms:modified>
  <cp:revision>2</cp:revision>
  <dc:subject/>
  <dc:title>九十三年度九年一貫課程國小社會領域精緻教學專業發展研習</dc:title>
</cp:coreProperties>
</file>