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明湖國民中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母親節卡片設計競賽辦法</w:t>
      </w:r>
    </w:p>
    <w:p>
      <w:pPr>
        <w:pStyle w:val="Normal"/>
        <w:jc w:val="center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00"/>
          <w:szCs w:val="100"/>
        </w:rPr>
        <w:t>以</w:t>
      </w:r>
      <w:r>
        <w:rPr>
          <w:rFonts w:ascii="華康粗圓體;Arial Unicode MS" w:hAnsi="華康粗圓體;Arial Unicode MS" w:cs="標楷體" w:eastAsia="華康粗圓體;Arial Unicode MS"/>
          <w:color w:val="FF0000"/>
          <w:sz w:val="144"/>
          <w:szCs w:val="144"/>
        </w:rPr>
        <w:t>卡</w:t>
      </w:r>
      <w:r>
        <w:rPr>
          <w:rFonts w:ascii="標楷體" w:hAnsi="標楷體" w:cs="標楷體" w:eastAsia="標楷體"/>
          <w:sz w:val="100"/>
          <w:szCs w:val="100"/>
        </w:rPr>
        <w:t>傳愛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－－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母親節卡片設計競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慶祝母親節以弘揚我國固有倫理孝道，啟迪人子孝思、感念母愛偉大，故推展母親節慶祝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八年級學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時間：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－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（一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收件地點：學務處訓育組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片內容：以「感恩母親」為主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自由發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規定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繳交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3~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件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片尺寸不得超出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B4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大小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37cmX26cm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在卡片適當地方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鉛筆寫上班級姓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由校長聘請本校具有專長教師（美術老師）及行政人員擔任評審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擇優頒發獎狀給予敘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陳  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7:00Z</dcterms:created>
  <dc:creator>Helen</dc:creator>
  <dc:description/>
  <dc:language>en-US</dc:language>
  <cp:lastModifiedBy>訓育組長 林宏年</cp:lastModifiedBy>
  <cp:lastPrinted>2015-04-07T08:53:00Z</cp:lastPrinted>
  <dcterms:modified xsi:type="dcterms:W3CDTF">2015-04-07T00:57:00Z</dcterms:modified>
  <cp:revision>2</cp:revision>
  <dc:subject/>
  <dc:title>明湖國中九十四學年度第二學期「慶祝母親節系列活動」</dc:title>
</cp:coreProperties>
</file>