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談『自殺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校園高風險個案評估、處置與輔導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書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前言：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依據衛生福利部公布最新統計，</w:t>
      </w:r>
      <w:r>
        <w:rPr>
          <w:rFonts w:cs="標楷體" w:ascii="標楷體" w:hAnsi="標楷體"/>
        </w:rPr>
        <w:t>2013</w:t>
      </w:r>
      <w:r>
        <w:rPr>
          <w:rFonts w:ascii="標楷體" w:hAnsi="標楷體" w:cs="標楷體"/>
        </w:rPr>
        <w:t>年台灣人十大死因，自殺在總體排名為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名，雖已連續四年掉出台灣人十大死因之外，</w:t>
      </w:r>
      <w:r>
        <w:rPr>
          <w:rFonts w:ascii="標楷體" w:hAnsi="標楷體" w:cs="標楷體"/>
          <w:lang w:eastAsia="zh-TW"/>
        </w:rPr>
        <w:t>且</w:t>
      </w:r>
      <w:r>
        <w:rPr>
          <w:rFonts w:ascii="標楷體" w:hAnsi="標楷體" w:cs="標楷體"/>
        </w:rPr>
        <w:t>自殺人數及標準化死亡率均較去年下降</w:t>
      </w:r>
      <w:r>
        <w:rPr>
          <w:rFonts w:ascii="標楷體" w:hAnsi="標楷體" w:cs="標楷體"/>
          <w:lang w:eastAsia="zh-TW"/>
        </w:rPr>
        <w:t>，然而自殺</w:t>
      </w:r>
      <w:r>
        <w:rPr>
          <w:rFonts w:ascii="標楷體" w:hAnsi="標楷體" w:cs="標楷體"/>
        </w:rPr>
        <w:t>卻是青少年死因的第二位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其中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歲青少年死因前三順位分別為意外事故、自殺及惡性腫瘤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進一步分析青少年自殺未遂的主因，以情感、人際因素占首位，第二位則為精神疾病及物質濫用，第三名則為工作、經濟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因此青少年自殺是個需要被理解、被關注的議題，也是校園輔導工作人員在</w:t>
      </w:r>
      <w:r>
        <w:rPr>
          <w:rFonts w:ascii="標楷體" w:hAnsi="標楷體" w:cs="標楷體"/>
          <w:lang w:eastAsia="zh-TW"/>
        </w:rPr>
        <w:t>危機處理</w:t>
      </w:r>
      <w:r>
        <w:rPr>
          <w:rFonts w:ascii="標楷體" w:hAnsi="標楷體" w:cs="標楷體"/>
        </w:rPr>
        <w:t>與自殺防治上的一大挑戰。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面對自殺危機個案前，輔導人員需要先預備好自己，不管是在知識面、情緒面、行為面等，輔導人員需要有對自己面對自己的理解與反思，更要能理解當事人的處境，當輔導人員對自己及當事人能有更多的理解，才更能有效幫助當事人。因此，希望藉由本次工作坊研習之舉辦，邀請中部地區服務於大專校院、學校場域的工作夥伴們，一同來談自殺，以瞭解與青少年自殺有關的主題，例如自殺原因、自殺危險因子等，並學習危機諮商技術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包含危機評估與處置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以幫助輔導人員事先預備，在處理危機時才能臨危不亂。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處理危機個案中，會發現有的自殺企圖者本身患有精神疾病或有人格違常問題。因此，在個案研討部分，希望透過講者的實務經驗分享，提供與會者有關「憂鬱與自殺」及「人格疾患與自殺」的不同案例分析與討論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研習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目的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認識自殺，包含瞭解</w:t>
      </w:r>
      <w:r>
        <w:rPr>
          <w:rFonts w:eastAsia="標楷體"/>
        </w:rPr>
        <w:t>自殺原因、自殺危險因子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瞭解</w:t>
      </w:r>
      <w:r>
        <w:rPr>
          <w:rFonts w:eastAsia="標楷體"/>
        </w:rPr>
        <w:t>如何對自殺高風險個案進行危機諮商，包含自殺危機評估與處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透過講者的實務經驗分享，提供與會者更清楚的案例分析與討論，包含憂鬱、人格疾患的自殺高危險個案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辦理機關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︰教育部、中區大專院校輔導工作協調諮詢中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機關：大葉大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主辦單位：學務處學生發展輔導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日期︰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五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地點︰</w:t>
      </w:r>
      <w:r>
        <w:rPr>
          <w:rFonts w:cs="標楷體" w:eastAsia="標楷體"/>
          <w:kern w:val="0"/>
        </w:rPr>
        <w:t>大葉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5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加對象︰</w:t>
      </w:r>
    </w:p>
    <w:p>
      <w:pPr>
        <w:pStyle w:val="Normal"/>
        <w:widowControl/>
        <w:spacing w:lineRule="auto" w:line="360"/>
        <w:ind w:left="461" w:firstLine="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大專院校專兼任</w:t>
      </w:r>
      <w:r>
        <w:rPr>
          <w:rFonts w:cs="標楷體" w:eastAsia="標楷體"/>
          <w:kern w:val="0"/>
        </w:rPr>
        <w:t>心理師</w:t>
      </w:r>
      <w:r>
        <w:rPr>
          <w:rFonts w:cs="標楷體" w:eastAsia="標楷體"/>
          <w:kern w:val="0"/>
        </w:rPr>
        <w:t>、全職實習</w:t>
      </w:r>
      <w:r>
        <w:rPr>
          <w:rFonts w:cs="標楷體" w:eastAsia="標楷體"/>
          <w:kern w:val="0"/>
        </w:rPr>
        <w:t>諮商師、中小學輔導老師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中區大專校院諮商輔導人員為優先錄取順序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預計招收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工作人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內容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內容包含有：（一）</w:t>
      </w:r>
      <w:r>
        <w:rPr>
          <w:rFonts w:eastAsia="標楷體"/>
        </w:rPr>
        <w:t>認識自殺，包含瞭解自殺原因、自殺危險因子等</w:t>
      </w:r>
      <w:r>
        <w:rPr>
          <w:rFonts w:cs="標楷體" w:eastAsia="標楷體"/>
          <w:kern w:val="0"/>
        </w:rPr>
        <w:t>（二）瞭解如何對自殺高風險個案進行危機諮商，包含自殺危機評估與處置（三）案例分享與交流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憂鬱、人格疾患自殺危機個案的案例討論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本研習活動將申請「諮商心理師繼續教育認證」。詳細之研習流程表如下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046"/>
        <w:gridCol w:w="3186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42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要自殺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殺原因、自殺危險因子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35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危機評估與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人員的準備、評估工具與技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工作特色簡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分享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憂鬱與自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人格疾患與自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97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閉幕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張清棊醫師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講師：</w:t>
      </w:r>
    </w:p>
    <w:p>
      <w:pPr>
        <w:pStyle w:val="Normal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清棊醫師</w:t>
      </w:r>
    </w:p>
    <w:p>
      <w:pPr>
        <w:pStyle w:val="Normal"/>
        <w:ind w:firstLine="4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現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主治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身心科病房主任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院聘臨床講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身心健康中心兼任輔導老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心靈園地網站諮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秘書長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學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系醫學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碩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博士班攻讀中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華民國精神科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經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住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總醫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4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四）前逕至下列網址系統報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goo.gl/forms/m9PLrT5XiF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622" w:hanging="6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二）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回覆您報名錄取情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993" w:leader="none"/>
          <w:tab w:val="left" w:pos="1276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諮商心理師繼續教育時數認證申請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851" w:leader="none"/>
          <w:tab w:val="left" w:pos="1276" w:leader="none"/>
        </w:tabs>
        <w:spacing w:before="180" w:after="0"/>
        <w:ind w:left="482" w:hanging="482"/>
        <w:rPr/>
      </w:pPr>
      <w:r>
        <w:rPr>
          <w:rFonts w:cs="標楷體" w:eastAsia="標楷體"/>
          <w:b/>
          <w:kern w:val="0"/>
          <w:sz w:val="28"/>
          <w:szCs w:val="28"/>
        </w:rPr>
        <w:t>計畫聯絡人︰</w:t>
      </w:r>
      <w:r>
        <w:rPr>
          <w:rFonts w:cs="標楷體" w:eastAsia="標楷體"/>
          <w:b/>
          <w:kern w:val="0"/>
          <w:sz w:val="28"/>
          <w:szCs w:val="28"/>
        </w:rPr>
        <w:t>黃麗芳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-851114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04-8511888*1224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傳真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511025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住址︰</w:t>
      </w:r>
      <w:r>
        <w:rPr>
          <w:rFonts w:eastAsia="標楷體"/>
          <w:kern w:val="0"/>
        </w:rPr>
        <w:t>51591</w:t>
      </w:r>
      <w:r>
        <w:rPr>
          <w:rFonts w:cs="標楷體" w:eastAsia="標楷體"/>
          <w:kern w:val="0"/>
        </w:rPr>
        <w:t>彰化縣大村鄉學府路</w:t>
      </w:r>
      <w:r>
        <w:rPr>
          <w:rFonts w:eastAsia="標楷體" w:cs="標楷體"/>
          <w:kern w:val="0"/>
        </w:rPr>
        <w:t>168</w:t>
      </w:r>
      <w:r>
        <w:rPr>
          <w:rFonts w:cs="標楷體" w:eastAsia="標楷體"/>
          <w:kern w:val="0"/>
        </w:rPr>
        <w:t>號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3</w:t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/>
            <w:kern w:val="0"/>
          </w:rPr>
          <w:t>wonglifo@mail.dyu.edu.tw</w:t>
        </w:r>
      </w:hyperlink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both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>
        <w:sz w:val="24"/>
        <w:rFonts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23"/>
        </w:tabs>
        <w:ind w:left="2323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23"/>
        </w:tabs>
        <w:ind w:left="2323" w:hanging="480"/>
      </w:pPr>
      <w:rPr>
        <w:sz w:val="24"/>
        <w:rFonts w:cs="標楷體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4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14"/>
    <w:qFormat/>
    <w:rPr/>
  </w:style>
  <w:style w:type="character" w:styleId="Darkgray13b1">
    <w:name w:val="dark_gray13b1"/>
    <w:qFormat/>
    <w:rPr>
      <w:rFonts w:ascii="Arial" w:hAnsi="Arial" w:cs="Arial"/>
      <w:strike w:val="false"/>
      <w:dstrike w:val="false"/>
      <w:color w:val="767676"/>
      <w:sz w:val="16"/>
      <w:szCs w:val="16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正文"/>
    <w:basedOn w:val="Normal"/>
    <w:qFormat/>
    <w:pPr>
      <w:spacing w:before="30" w:after="12"/>
      <w:ind w:firstLine="200"/>
    </w:pPr>
    <w:rPr>
      <w:rFonts w:eastAsia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9PLrT5XiF" TargetMode="External"/><Relationship Id="rId3" Type="http://schemas.openxmlformats.org/officeDocument/2006/relationships/hyperlink" Target="mailto:wonglifo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6:00Z</dcterms:created>
  <dc:creator>.</dc:creator>
  <dc:description/>
  <cp:keywords/>
  <dc:language>en-US</dc:language>
  <cp:lastModifiedBy>Administrator</cp:lastModifiedBy>
  <cp:lastPrinted>2015-03-18T16:22:00Z</cp:lastPrinted>
  <dcterms:modified xsi:type="dcterms:W3CDTF">2015-03-26T11:06:00Z</dcterms:modified>
  <cp:revision>2</cp:revision>
  <dc:subject/>
  <dc:title>九十五年度中區大專校院輔導活動</dc:title>
</cp:coreProperties>
</file>