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</wp:posOffset>
            </wp:positionH>
            <wp:positionV relativeFrom="paragraph">
              <wp:posOffset>-29845</wp:posOffset>
            </wp:positionV>
            <wp:extent cx="2594610" cy="128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-222885</wp:posOffset>
                </wp:positionV>
                <wp:extent cx="747395" cy="341630"/>
                <wp:effectExtent l="16510" t="15875" r="1587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34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1pt;margin-top:-17.55pt;width:58.8pt;height:2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sz w:val="36"/>
          <w:szCs w:val="3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635</wp:posOffset>
                </wp:positionV>
                <wp:extent cx="17297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50"/>
                                <w:szCs w:val="50"/>
                              </w:rPr>
                              <w:t>景文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54pt;mso-wrap-distance-left:9.05pt;mso-wrap-distance-right:9.05pt;mso-wrap-distance-top:0pt;mso-wrap-distance-bottom:0pt;margin-top:0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50"/>
                          <w:szCs w:val="5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50"/>
                          <w:szCs w:val="50"/>
                        </w:rPr>
                        <w:t>景文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;Arial Unicode MS" w:hAnsi="微軟正黑體;Arial Unicode MS" w:eastAsia="微軟正黑體;Arial Unicode MS" w:cs="微軟正黑體;Arial Unicode MS"/>
          <w:sz w:val="50"/>
          <w:szCs w:val="50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50"/>
          <w:szCs w:val="50"/>
        </w:rPr>
        <w:t>　</w:t>
      </w:r>
    </w:p>
    <w:p>
      <w:pPr>
        <w:pStyle w:val="Normal"/>
        <w:spacing w:lineRule="exact" w:line="500" w:before="0" w:after="540"/>
        <w:ind w:right="103" w:hanging="0"/>
        <w:rPr>
          <w:rFonts w:ascii="微軟正黑體;Arial Unicode MS" w:hAnsi="微軟正黑體;Arial Unicode MS" w:eastAsia="微軟正黑體;Arial Unicode MS" w:cs="微軟正黑體;Arial Unicode MS"/>
          <w:sz w:val="36"/>
          <w:szCs w:val="36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36"/>
          <w:szCs w:val="36"/>
          <w:u w:val="single"/>
        </w:rPr>
        <w:t>　　　　　　　　　　　　　　課程體驗營流程表及說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341"/>
        <w:gridCol w:w="3657"/>
      </w:tblGrid>
      <w:tr>
        <w:trPr>
          <w:trHeight w:val="391" w:hRule="atLeast"/>
        </w:trPr>
        <w:tc>
          <w:tcPr>
            <w:tcW w:w="30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時  間</w:t>
            </w:r>
          </w:p>
        </w:tc>
        <w:tc>
          <w:tcPr>
            <w:tcW w:w="79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流         程</w:t>
            </w:r>
          </w:p>
        </w:tc>
      </w:tr>
      <w:tr>
        <w:trPr>
          <w:trHeight w:val="1134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10-0920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報到</w:t>
            </w:r>
          </w:p>
        </w:tc>
      </w:tr>
      <w:tr>
        <w:trPr>
          <w:trHeight w:val="1134" w:hRule="atLeast"/>
        </w:trPr>
        <w:tc>
          <w:tcPr>
            <w:tcW w:w="30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20-0950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景文優人表演藝術班創班理念與課程介紹</w:t>
            </w:r>
          </w:p>
        </w:tc>
      </w:tr>
      <w:tr>
        <w:trPr>
          <w:trHeight w:val="27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00-12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家長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生</w:t>
            </w:r>
          </w:p>
        </w:tc>
      </w:tr>
      <w:tr>
        <w:trPr>
          <w:trHeight w:val="84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家長深度座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優人神鼓體驗</w:t>
            </w:r>
          </w:p>
        </w:tc>
      </w:tr>
      <w:tr>
        <w:trPr>
          <w:trHeight w:val="113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創意肢體體驗</w:t>
            </w:r>
          </w:p>
        </w:tc>
      </w:tr>
      <w:tr>
        <w:trPr>
          <w:trHeight w:val="1961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＊招生說明會暨課程體驗營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（六）上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~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  <w:p>
            <w:pPr>
              <w:pStyle w:val="Normal"/>
              <w:spacing w:lineRule="exact" w:line="400"/>
              <w:ind w:left="-5" w:firstLine="1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＊活動對象：國中八、九年級學生對表演藝術有興趣者皆可參加，活動完全免費，名額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名，額滿為止。</w:t>
            </w:r>
          </w:p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＊洽詢專線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2-2939-03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3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張瑞貞組長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/ 02-2939-308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08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林子倫老師。</w:t>
            </w:r>
          </w:p>
        </w:tc>
      </w:tr>
    </w:tbl>
    <w:p>
      <w:pPr>
        <w:pStyle w:val="Normal"/>
        <w:tabs>
          <w:tab w:val="clear" w:pos="480"/>
          <w:tab w:val="left" w:pos="4155" w:leader="none"/>
          <w:tab w:val="left" w:pos="6720" w:leader="none"/>
          <w:tab w:val="right" w:pos="7920" w:leader="none"/>
        </w:tabs>
        <w:snapToGrid w:val="false"/>
        <w:spacing w:lineRule="atLeast" w:line="400"/>
        <w:ind w:left="-720" w:hanging="0"/>
        <w:jc w:val="center"/>
        <w:rPr>
          <w:rFonts w:ascii="微軟正黑體;Arial Unicode MS" w:hAnsi="微軟正黑體;Arial Unicode MS" w:eastAsia="微軟正黑體;Arial Unicode MS" w:cs="微軟正黑體;Arial Unicode MS"/>
          <w:sz w:val="16"/>
          <w:szCs w:val="16"/>
        </w:rPr>
      </w:pPr>
      <w:r>
        <w:br w:type="page"/>
      </w:r>
      <w:r>
        <w:rPr>
          <w:rFonts w:eastAsia="微軟正黑體;Arial Unicode MS" w:cs="微軟正黑體;Arial Unicode MS" w:ascii="微軟正黑體;Arial Unicode MS" w:hAnsi="微軟正黑體;Arial Unicode MS"/>
          <w:sz w:val="16"/>
          <w:szCs w:val="16"/>
        </w:rPr>
        <w:t xml:space="preserve">                          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0"/>
          <w:sz w:val="40"/>
          <w:szCs w:val="40"/>
        </w:rPr>
        <w:t>景文高中</w:t>
      </w:r>
    </w:p>
    <w:p>
      <w:pPr>
        <w:pStyle w:val="Normal"/>
        <w:snapToGrid w:val="false"/>
        <w:spacing w:lineRule="atLeast" w:line="4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9420</wp:posOffset>
            </wp:positionV>
            <wp:extent cx="2057400" cy="101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0"/>
          <w:sz w:val="32"/>
          <w:szCs w:val="32"/>
        </w:rPr>
        <w:t>【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0"/>
          <w:sz w:val="32"/>
          <w:szCs w:val="32"/>
        </w:rPr>
        <w:t>景文高中優人表演藝術體驗營暨課程說明會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kern w:val="0"/>
          <w:sz w:val="32"/>
          <w:szCs w:val="32"/>
        </w:rPr>
        <w:t>】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報 名 表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center" w:pos="3947" w:leader="none"/>
          <w:tab w:val="left" w:pos="6400" w:leader="none"/>
        </w:tabs>
        <w:snapToGrid w:val="false"/>
        <w:spacing w:lineRule="atLeast" w:line="400" w:before="180" w:after="0"/>
        <w:ind w:left="-360" w:right="-1054" w:firstLine="359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2"/>
          <w:szCs w:val="32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 xml:space="preserve">填寫日期：     年     月     日             每項皆為必填項目，請務必填寫清楚。        編號：       </w:t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6"/>
        <w:gridCol w:w="3433"/>
        <w:gridCol w:w="1440"/>
        <w:gridCol w:w="3767"/>
      </w:tblGrid>
      <w:tr>
        <w:trPr>
          <w:trHeight w:val="548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料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姓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  名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身份証字號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就讀國中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性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  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2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男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  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女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出生日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西元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年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月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年    級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 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國九應屆  □國八  □其他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______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E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-mai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電   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家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) -                     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手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) -          </w:t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聯絡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緊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聯絡人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姓    名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關    係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聯絡電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(O)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   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(H)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行動電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  <w:tab w:val="left" w:pos="2040" w:leader="none"/>
              </w:tabs>
              <w:autoSpaceDE w:val="false"/>
              <w:snapToGrid w:val="false"/>
              <w:spacing w:lineRule="atLeast" w:line="360"/>
              <w:ind w:right="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kern w:val="0"/>
                <w:sz w:val="22"/>
                <w:szCs w:val="22"/>
              </w:rPr>
              <w:t>報名</w:t>
            </w:r>
          </w:p>
          <w:p>
            <w:pPr>
              <w:pStyle w:val="Normal"/>
              <w:tabs>
                <w:tab w:val="clear" w:pos="480"/>
                <w:tab w:val="left" w:pos="1160" w:leader="none"/>
                <w:tab w:val="left" w:pos="2040" w:leader="none"/>
              </w:tabs>
              <w:autoSpaceDE w:val="false"/>
              <w:snapToGrid w:val="false"/>
              <w:spacing w:lineRule="atLeast" w:line="360"/>
              <w:ind w:right="26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kern w:val="0"/>
                <w:sz w:val="22"/>
                <w:szCs w:val="22"/>
              </w:rPr>
              <w:t>場次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  <w:tab w:val="left" w:pos="1980" w:leader="none"/>
                <w:tab w:val="left" w:pos="2040" w:leader="none"/>
              </w:tabs>
              <w:autoSpaceDE w:val="false"/>
              <w:snapToGrid w:val="false"/>
              <w:spacing w:lineRule="atLeast" w:line="360" w:before="180" w:after="180"/>
              <w:ind w:right="28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 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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招生說明會暨課程體驗營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10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日（六）上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9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~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中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/>
              <w:ind w:right="2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報到</w:t>
            </w:r>
          </w:p>
          <w:p>
            <w:pPr>
              <w:pStyle w:val="Normal"/>
              <w:tabs>
                <w:tab w:val="clear" w:pos="480"/>
                <w:tab w:val="left" w:pos="1160" w:leader="none"/>
                <w:tab w:val="left" w:pos="2040" w:leader="none"/>
              </w:tabs>
              <w:autoSpaceDE w:val="false"/>
              <w:snapToGrid w:val="false"/>
              <w:spacing w:lineRule="atLeast" w:line="360"/>
              <w:ind w:right="2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地點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永安藝文館表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3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房（台北市文山區木新路二段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  <w:t>156-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號）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。【頂好超市正後方】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進 階 資 料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是否有參加過優人神鼓相關課程：□沒有  □有，請簡單說明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10316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請問您有興趣了解景優班的重要因素（可複選）：□優人神鼓（景優班）的演出引起學習興趣</w:t>
            </w:r>
          </w:p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親友推薦   □喜歡景優班課程   □景優班師資優秀   □其他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2"/>
              </w:rPr>
            </w:r>
          </w:p>
        </w:tc>
        <w:tc>
          <w:tcPr>
            <w:tcW w:w="10316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請問您從何處得知此訊息（可複選）：□親友推薦   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D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海報   □優人官網    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Facebook</w:t>
            </w:r>
          </w:p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2"/>
                <w:szCs w:val="22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優人神鼓演出現場   □景文高中官方網站    □其他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2"/>
                <w:szCs w:val="2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2"/>
              </w:rPr>
              <w:t>興趣</w:t>
            </w:r>
          </w:p>
        </w:tc>
        <w:tc>
          <w:tcPr>
            <w:tcW w:w="103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180"/>
              <w:rPr>
                <w:rFonts w:ascii="微軟正黑體;Arial Unicode MS" w:hAnsi="微軟正黑體;Arial Unicode MS" w:eastAsia="微軟正黑體;Arial Unicode MS" w:cs="微軟正黑體;Arial Unicode MS"/>
                <w:sz w:val="22"/>
                <w:szCs w:val="22"/>
                <w:u w:val="single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2"/>
              </w:rPr>
              <w:t>（可複選）□武術 □舞蹈 □樂器演奏 □唱歌 □擊鼓 □其他：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22"/>
          <w:szCs w:val="22"/>
          <w:lang w:val="es-E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5600700" cy="217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84" w:leader="none"/>
                              </w:tabs>
                              <w:spacing w:lineRule="exact" w:line="36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u w:val="single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84" w:leader="none"/>
                              </w:tabs>
                              <w:spacing w:lineRule="exact" w:line="360"/>
                              <w:ind w:left="330" w:firstLine="282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</w:rPr>
                              <w:t>本說明會暨體驗營採預約報名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60"/>
                              <w:ind w:left="330" w:firstLine="282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szCs w:val="22"/>
                              </w:rPr>
                              <w:t>報名資格：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2"/>
                                <w:szCs w:val="22"/>
                              </w:rPr>
                              <w:t>國八、國九應屆生以及想要重考的學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60"/>
                              <w:ind w:left="330" w:firstLine="282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szCs w:val="22"/>
                              </w:rPr>
                              <w:t>報名方式：請詳填此報名表後回傳，並請致電確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60"/>
                              <w:ind w:left="330" w:firstLine="282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szCs w:val="22"/>
                              </w:rPr>
                              <w:t>請自備毛巾、水壺、著寬鬆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2"/>
                                <w:szCs w:val="22"/>
                              </w:rPr>
                              <w:t>恤、運動褲及運動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exact" w:line="360"/>
                              <w:ind w:left="330" w:hanging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bCs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</w:rPr>
                              <w:t>傳真電話：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</w:rPr>
                              <w:t xml:space="preserve">02-29392279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bCs/>
                              </w:rPr>
                              <w:t>電子信箱：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bCs/>
                              </w:rPr>
                              <w:t>jwuperformingarts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atLeast" w:line="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2"/>
                                <w:szCs w:val="22"/>
                                <w:u w:val="single"/>
                              </w:rPr>
                              <w:t>景文高中優人表演藝術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atLeast" w:line="0"/>
                              <w:ind w:firstLine="556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洽詢專線 │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  <w:t xml:space="preserve">02-29390310#131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教 務 處 張瑞貞組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atLeast" w:line="0"/>
                              <w:ind w:firstLine="556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　　　　 │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  <w:t xml:space="preserve">02-29393088#108 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術科導師 林子倫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atLeast" w:line="0"/>
                              <w:ind w:firstLine="556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景文高中 │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  <w:t>http://163.21.103.15/files/11-1000-1566.ph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540" w:leader="none"/>
                              </w:tabs>
                              <w:spacing w:lineRule="atLeast" w:line="0"/>
                              <w:ind w:firstLine="556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表演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0"/>
                                <w:szCs w:val="20"/>
                              </w:rPr>
                              <w:t>房│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軟正黑體;Arial Unicode MS" w:cs="微軟正黑體;Arial Unicode MS" w:ascii="微軟正黑體;Arial Unicode MS" w:hAnsi="微軟正黑體;Arial Unicode MS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pas36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1pt;mso-wrap-distance-left:9.05pt;mso-wrap-distance-right:9.05pt;mso-wrap-distance-top:0pt;mso-wrap-distance-bottom:0pt;margin-top:1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84" w:leader="none"/>
                        </w:tabs>
                        <w:spacing w:lineRule="exact" w:line="36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u w:val="single"/>
                        </w:rPr>
                        <w:t>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84" w:leader="none"/>
                        </w:tabs>
                        <w:spacing w:lineRule="exact" w:line="360"/>
                        <w:ind w:left="330" w:firstLine="282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</w:rPr>
                        <w:t>本說明會暨體驗營採預約報名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-540" w:leader="none"/>
                        </w:tabs>
                        <w:spacing w:lineRule="exact" w:line="360"/>
                        <w:ind w:left="330" w:firstLine="282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szCs w:val="22"/>
                        </w:rPr>
                        <w:t>報名資格：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2"/>
                          <w:szCs w:val="22"/>
                        </w:rPr>
                        <w:t>國八、國九應屆生以及想要重考的學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-540" w:leader="none"/>
                        </w:tabs>
                        <w:spacing w:lineRule="exact" w:line="360"/>
                        <w:ind w:left="330" w:firstLine="282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szCs w:val="22"/>
                        </w:rPr>
                        <w:t>報名方式：請詳填此報名表後回傳，並請致電確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-540" w:leader="none"/>
                        </w:tabs>
                        <w:spacing w:lineRule="exact" w:line="360"/>
                        <w:ind w:left="330" w:firstLine="282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szCs w:val="22"/>
                        </w:rPr>
                        <w:t>請自備毛巾、水壺、著寬鬆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2"/>
                          <w:szCs w:val="22"/>
                        </w:rPr>
                        <w:t>恤、運動褲及運動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exact" w:line="360"/>
                        <w:ind w:left="330" w:hanging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bCs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</w:rPr>
                        <w:t>傳真電話：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</w:rPr>
                        <w:t xml:space="preserve">02-29392279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bCs/>
                        </w:rPr>
                        <w:t>電子信箱：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bCs/>
                        </w:rPr>
                        <w:t>jwuperformingarts@gmail.com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atLeast" w:line="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2"/>
                          <w:szCs w:val="22"/>
                          <w:u w:val="single"/>
                        </w:rPr>
                        <w:t>景文高中優人表演藝術班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atLeast" w:line="0"/>
                        <w:ind w:firstLine="556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洽詢專線 │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0"/>
                          <w:szCs w:val="20"/>
                        </w:rPr>
                        <w:t xml:space="preserve">02-29390310#131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教 務 處 張瑞貞組長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atLeast" w:line="0"/>
                        <w:ind w:firstLine="556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　　　　 │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0"/>
                          <w:szCs w:val="20"/>
                        </w:rPr>
                        <w:t xml:space="preserve">02-29393088#108 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術科導師 林子倫老師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atLeast" w:line="0"/>
                        <w:ind w:firstLine="556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景文高中 │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0"/>
                          <w:szCs w:val="20"/>
                        </w:rPr>
                        <w:t>http://163.21.103.15/files/11-1000-1566.php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-540" w:leader="none"/>
                        </w:tabs>
                        <w:spacing w:lineRule="atLeast" w:line="0"/>
                        <w:ind w:firstLine="556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表演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0"/>
                          <w:szCs w:val="20"/>
                        </w:rPr>
                        <w:t>房│</w:t>
                      </w:r>
                      <w:hyperlink r:id="rId5">
                        <w:r>
                          <w:rPr>
                            <w:rStyle w:val="InternetLink"/>
                            <w:rFonts w:eastAsia="微軟正黑體;Arial Unicode MS" w:cs="微軟正黑體;Arial Unicode MS" w:ascii="微軟正黑體;Arial Unicode MS" w:hAnsi="微軟正黑體;Arial Unicode MS"/>
                            <w:color w:val="000000"/>
                            <w:sz w:val="20"/>
                            <w:szCs w:val="20"/>
                            <w:u w:val="none"/>
                          </w:rPr>
                          <w:t>pas36.tw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4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  <w:lang w:val="es-E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lang w:val="es-ES"/>
        </w:rPr>
      </w:r>
    </w:p>
    <w:sectPr>
      <w:footerReference w:type="default" r:id="rId6"/>
      <w:type w:val="nextPage"/>
      <w:pgSz w:w="11906" w:h="16838"/>
      <w:pgMar w:left="360" w:right="386" w:gutter="0" w:header="0" w:top="539" w:footer="397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310" w:right="2" w:hanging="770"/>
      <w:jc w:val="right"/>
      <w:rPr>
        <w:rFonts w:ascii="標楷體" w:hAnsi="標楷體" w:eastAsia="標楷體" w:cs="標楷體"/>
        <w:bCs/>
        <w:kern w:val="0"/>
        <w:sz w:val="20"/>
        <w:szCs w:val="20"/>
      </w:rPr>
    </w:pPr>
    <w:r>
      <w:rPr>
        <w:rFonts w:eastAsia="標楷體" w:cs="標楷體" w:ascii="標楷體" w:hAnsi="標楷體"/>
        <w:bCs/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2"/>
      <w:szCs w:val="22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2"/>
      <w:szCs w:val="22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as36.tw/" TargetMode="External"/><Relationship Id="rId5" Type="http://schemas.openxmlformats.org/officeDocument/2006/relationships/hyperlink" Target="http://pas36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5:00Z</dcterms:created>
  <dc:creator>user</dc:creator>
  <dc:description/>
  <cp:keywords/>
  <dc:language>en-US</dc:language>
  <cp:lastModifiedBy>chi-shiung</cp:lastModifiedBy>
  <cp:lastPrinted>2015-01-16T17:10:00Z</cp:lastPrinted>
  <dcterms:modified xsi:type="dcterms:W3CDTF">2015-03-30T03:45:00Z</dcterms:modified>
  <cp:revision>2</cp:revision>
  <dc:subject/>
  <dc:title> </dc:title>
</cp:coreProperties>
</file>