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學生科學創意營實施計畫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    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資優教育白皮書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    的</w:t>
      </w:r>
    </w:p>
    <w:p>
      <w:pPr>
        <w:pStyle w:val="Normal"/>
        <w:snapToGrid w:val="false"/>
        <w:spacing w:lineRule="atLeast" w:line="240" w:before="0" w:after="1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培養學生高層次思考，增進問題解決的能力。</w:t>
      </w:r>
    </w:p>
    <w:p>
      <w:pPr>
        <w:pStyle w:val="Normal"/>
        <w:snapToGrid w:val="false"/>
        <w:spacing w:lineRule="atLeast" w:line="240" w:before="0" w:after="1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鼓勵學生發揮創造力，提升科學研究之興趣。</w:t>
      </w:r>
    </w:p>
    <w:p>
      <w:pPr>
        <w:pStyle w:val="Normal"/>
        <w:snapToGrid w:val="false"/>
        <w:spacing w:lineRule="atLeast" w:line="240" w:before="0" w:after="1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提供學生互相觀摩，彼此學習交流的機會。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承辦單位：臺北市立北投國民中學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協辦單位：臺北市立建國高級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資優教育資源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活動主題：「街頭巷尾的秘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城市中的科學調查」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活動日期與時間</w:t>
      </w:r>
    </w:p>
    <w:p>
      <w:pPr>
        <w:pStyle w:val="Normal"/>
        <w:snapToGrid w:val="false"/>
        <w:spacing w:lineRule="atLeast" w:line="240" w:before="0" w:after="180"/>
        <w:ind w:left="2030" w:hanging="17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第一天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-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180"/>
        <w:ind w:left="2030" w:hanging="17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第二天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-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atLeast" w:line="240" w:before="0" w:after="180"/>
        <w:ind w:left="990" w:hanging="73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第三天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snapToGrid w:val="false"/>
        <w:spacing w:lineRule="atLeast" w:line="240" w:before="0" w:after="180"/>
        <w:ind w:left="990" w:hanging="7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~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三日皆提供午餐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0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的「城市探索活動」為學員校外自主探索時間。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活動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立北投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北投區溫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各國中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具有創意潛能並對環境探索等議題有興趣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學生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活動內容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詳附件一時程表）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挑起你的科學敏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從欣賞與觀察各地圖片中，學習在不疑處有疑，尋找探索題材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發現與解決問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學者專家演講引導，啟發在生活中發現與解決問題之科學探究能力。</w:t>
      </w:r>
    </w:p>
    <w:p>
      <w:pPr>
        <w:pStyle w:val="Normal"/>
        <w:snapToGrid w:val="false"/>
        <w:spacing w:lineRule="atLeast" w:line="240" w:before="0" w:after="1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探索工具介紹與實作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網際網路資源介紹，引導學員運用日常接觸工具、資源，就活動主題進行探索調查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城市探索活動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小隊學員利用無遠弗屆的網際網路或實地的田野調查進行探索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完成大會指定的城市探索作業，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完成各組探索報告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五）城市中的科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小隊學員就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城市探索的收穫，分享各地題材不一致的原因及帶來的影響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六）小組探索活動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布本次競賽主題，各小隊學員就主題進行討論和資料蒐集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七）科學創意表達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探索調查報告後，以創意方式系統地表達自己的想法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八）城市探索科學競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接續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的主題和研究成果，由大會公布待答問題，各隊必須在限時內展現自己的想法與兩日的探索成果。</w:t>
      </w:r>
    </w:p>
    <w:p>
      <w:pPr>
        <w:pStyle w:val="Normal"/>
        <w:snapToGrid w:val="false"/>
        <w:spacing w:lineRule="atLeast" w:line="240" w:before="0" w:after="1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九）遊戲中的科學新思維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學者專家演講引導，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科學思維融入日常活動。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報名及錄取方式</w:t>
      </w:r>
    </w:p>
    <w:p>
      <w:pPr>
        <w:pStyle w:val="Normal"/>
        <w:snapToGrid w:val="false"/>
        <w:spacing w:lineRule="atLeast" w:line="240" w:before="0" w:after="180"/>
        <w:ind w:left="990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報名方式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每校原則報名一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設有資優班或經教育局核定辦理資優教育計畫之學校可增額一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普通班班級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者可增額一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校可列一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候補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前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>將填妥且經相關人員</w:t>
      </w:r>
      <w:r>
        <w:rPr>
          <w:rFonts w:eastAsia="標楷體" w:cs="標楷體" w:ascii="標楷體" w:hAnsi="標楷體"/>
          <w:color w:val="000000"/>
          <w:sz w:val="26"/>
        </w:rPr>
        <w:t>/</w:t>
      </w:r>
      <w:r>
        <w:rPr>
          <w:rFonts w:ascii="標楷體" w:hAnsi="標楷體" w:cs="標楷體" w:eastAsia="標楷體"/>
          <w:color w:val="000000"/>
          <w:sz w:val="26"/>
        </w:rPr>
        <w:t>主管核章後之報名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附件二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連絡箱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或傳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FA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896-7438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方式，逕送至北投國中特教組劉婉亭組長收。</w:t>
      </w:r>
    </w:p>
    <w:p>
      <w:pPr>
        <w:pStyle w:val="Normal"/>
        <w:snapToGrid w:val="false"/>
        <w:spacing w:lineRule="atLeast" w:line="240" w:before="0" w:after="1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錄    取：依下列順序錄取，至多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額滿為止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每校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若參加隊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，則由承辦單位進行公開抽籤決定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若參加隊伍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，則由候補隊伍遞補。若後補隊伍超過遞補名額時，則由承辦單位進行公開抽籤決定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錄取名單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公告在北投國中網站首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ptjh.tp.edu.tw</w:t>
        </w:r>
      </w:hyperlink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請各校務必於報名表上加註「推薦報名順序」，以便承辦單位作業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注意事項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因應活動需要，請各校每隊盡量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自行準備筆記型電腦一台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活動期間若遇颱風來襲，則活動日期變更將另行公告於北投國中網站首頁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獎勵方式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優選獎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城市探索科學家金牌獎一隊，每隊頒發貳仟肆佰元圖書禮券，每人獎狀乙紙。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城市探索科學家銀牌獎二隊，每隊頒發壹仟陸佰元圖書禮券，每人獎狀乙紙。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城市探索科學家銅牌獎三隊，每隊頒發壹仟元圖書禮券，每人獎狀乙紙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大會獎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科學探索獎六隊，每隊頒發貳佰元圖書禮券，每人獎狀乙紙。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城市貢獻獎五隊，每隊頒發貳佰元圖書禮券，每人獎狀乙紙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提案創意獎四隊，每隊頒發貳佰元圖書禮券，每人獎狀乙紙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美術設計獎三隊，每隊頒發貳佰元圖書禮券，每人獎狀乙紙。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 佳 人 氣 獎三隊，每隊頒發貳佰元圖書禮券，每人獎狀乙紙。</w:t>
      </w:r>
    </w:p>
    <w:p>
      <w:pPr>
        <w:pStyle w:val="Normal"/>
        <w:snapToGrid w:val="false"/>
        <w:spacing w:lineRule="atLeast" w:line="240" w:before="0" w:after="1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團體默契獎一隊，每人頒發獎狀乙紙，獎品乙份。</w:t>
      </w:r>
    </w:p>
    <w:p>
      <w:pPr>
        <w:pStyle w:val="Normal"/>
        <w:snapToGrid w:val="false"/>
        <w:spacing w:lineRule="atLeast" w:line="240" w:before="0" w:after="180"/>
        <w:ind w:left="1120" w:hanging="86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全程參與並完成作品者頒發結業證書乙紙。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作品評分指標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城市探索科學家金牌獎、銀牌獎與銅牌獎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科學探索</w:t>
      </w:r>
      <w:r>
        <w:rPr>
          <w:rFonts w:eastAsia="標楷體" w:cs="標楷體" w:ascii="標楷體" w:hAnsi="標楷體"/>
          <w:color w:val="000000"/>
          <w:sz w:val="26"/>
          <w:szCs w:val="26"/>
        </w:rPr>
        <w:t>40% -</w:t>
      </w:r>
      <w:r>
        <w:rPr>
          <w:rFonts w:ascii="標楷體" w:hAnsi="標楷體" w:cs="標楷體" w:eastAsia="標楷體"/>
          <w:color w:val="000000"/>
          <w:sz w:val="26"/>
          <w:szCs w:val="26"/>
        </w:rPr>
        <w:t>邏輯性與周延性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城市貢獻</w:t>
      </w:r>
      <w:r>
        <w:rPr>
          <w:rFonts w:eastAsia="標楷體" w:cs="標楷體" w:ascii="標楷體" w:hAnsi="標楷體"/>
          <w:color w:val="000000"/>
          <w:sz w:val="26"/>
          <w:szCs w:val="26"/>
        </w:rPr>
        <w:t>20% -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懷度與可行性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提案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20% -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創性與想像力</w:t>
      </w:r>
    </w:p>
    <w:p>
      <w:pPr>
        <w:pStyle w:val="Normal"/>
        <w:snapToGrid w:val="false"/>
        <w:spacing w:lineRule="atLeast" w:line="240" w:before="0" w:after="1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美術設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0% -</w:t>
      </w:r>
      <w:r>
        <w:rPr>
          <w:rFonts w:ascii="標楷體" w:hAnsi="標楷體" w:cs="標楷體" w:eastAsia="標楷體"/>
          <w:color w:val="000000"/>
          <w:sz w:val="26"/>
          <w:szCs w:val="26"/>
        </w:rPr>
        <w:t>版面規劃與美感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二）最佳科學探索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家評比之科學探索項目得分前六高分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三）最佳城市貢獻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家評比之城市貢獻項目得分前五高分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四）最佳提案創意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家評比之提案創意項目得分前四高分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五）最佳美術設計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家評比之美術設計項目得分前三高分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六）最 佳 人 氣 獎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–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參賽學生交叉投票選出前三高分。</w:t>
      </w:r>
    </w:p>
    <w:p>
      <w:pPr>
        <w:pStyle w:val="Normal"/>
        <w:snapToGrid w:val="false"/>
        <w:spacing w:lineRule="atLeast" w:line="240" w:before="0" w:after="1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七）最佳團體默契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守時、整潔、紀律及活動參與度等項度評比，由營務工作人員選出一組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經    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臺北市政府教育局指定活動科目項下支應。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四、本次活動成品所有權屬臺北市政府教育局所有，參加者不得有異議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五、承辦本活動有功人員依規定予以敘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六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實施計畫經教育局核准後實施，修正時亦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>附件一</w:t>
      </w:r>
      <w:r>
        <w:rPr>
          <w:rFonts w:eastAsia="Times New Roman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學生科學創意營時程表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：「街頭巷尾的秘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城市中的科學調查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天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126"/>
        <w:gridCol w:w="4126"/>
      </w:tblGrid>
      <w:tr>
        <w:trPr>
          <w:trHeight w:val="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30-085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報    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取資料、名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攜帶學生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55-0915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學創意營開幕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20-101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挑起你的科學敏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文金教授、李哲迪博士、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-11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學探究：發現與解決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文金教授、李哲迪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探索工具介紹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芷若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20-12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探索工具介紹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芷若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腦教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學探究：發現與解決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文金教授、李哲迪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10-130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間休息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00-163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城市探索活動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第二天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星期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</w:t>
      </w:r>
      <w:r>
        <w:rPr/>
        <w:t>第三天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36"/>
        <w:gridCol w:w="4136"/>
      </w:tblGrid>
      <w:tr>
        <w:trPr>
          <w:trHeight w:val="1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30-08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報到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攜帶學生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所需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前往小組教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攜帶學生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所需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小組教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探索報告給隊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00-09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城市中的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李哲迪博士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學創意表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李哲迪博士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0-10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小組探索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李哲迪博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城市探索科學競賽時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李哲迪博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0-12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撰寫探索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李哲迪博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10-1300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間休息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00-1350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城市探索活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同儕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委員評分與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00-1450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遊戲中的科學新思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 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李哲迪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</w:tr>
      <w:tr>
        <w:trPr>
          <w:trHeight w:val="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00-1630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頒獎、分享與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</w:tr>
    </w:tbl>
    <w:p>
      <w:pPr>
        <w:pStyle w:val="Normal"/>
        <w:ind w:hanging="425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附件二             臺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年度國中學生科學創意營 報名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"/>
        <w:gridCol w:w="1976"/>
        <w:gridCol w:w="142"/>
        <w:gridCol w:w="709"/>
        <w:gridCol w:w="1417"/>
        <w:gridCol w:w="851"/>
        <w:gridCol w:w="283"/>
        <w:gridCol w:w="1843"/>
        <w:gridCol w:w="850"/>
        <w:gridCol w:w="1560"/>
      </w:tblGrid>
      <w:tr>
        <w:trPr>
          <w:trHeight w:val="680" w:hRule="atLeast"/>
        </w:trPr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校  名  稱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教育局核定設有資優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辦理資優教育計畫學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  □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通班班級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班  </w:t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推薦報名順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正取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順位      □備取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順位</w:t>
            </w:r>
          </w:p>
        </w:tc>
      </w:tr>
      <w:tr>
        <w:trPr>
          <w:trHeight w:val="405" w:hRule="atLeast"/>
        </w:trPr>
        <w:tc>
          <w:tcPr>
            <w:tcW w:w="1049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學生資料欄</w:t>
            </w:r>
          </w:p>
        </w:tc>
      </w:tr>
      <w:tr>
        <w:trPr>
          <w:trHeight w:val="851" w:hRule="atLeast"/>
        </w:trPr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96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便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□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便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□素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□女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中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中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聯絡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聯絡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自行攜帶筆記型電腦       □無法自行攜帶筆記型電腦，需主辦單位提供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人核章：            單位主任核章：             校長核章：</w:t>
            </w:r>
          </w:p>
        </w:tc>
      </w:tr>
    </w:tbl>
    <w:p>
      <w:pPr>
        <w:pStyle w:val="Normal"/>
        <w:spacing w:lineRule="exact" w:line="46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980" w:leader="none"/>
        </w:tabs>
        <w:spacing w:lineRule="exact" w:line="300" w:before="50" w:after="0"/>
        <w:ind w:left="144" w:hanging="425"/>
        <w:rPr/>
      </w:pPr>
      <w:r>
        <w:rPr>
          <w:rFonts w:ascii="標楷體" w:hAnsi="標楷體" w:cs="標楷體" w:eastAsia="標楷體"/>
          <w:color w:val="000000"/>
        </w:rPr>
        <w:t>請學校務必註明是否為</w:t>
      </w:r>
      <w:r>
        <w:rPr>
          <w:rFonts w:ascii="標楷體" w:hAnsi="標楷體" w:cs="標楷體" w:eastAsia="標楷體"/>
          <w:color w:val="000000"/>
          <w:u w:val="single"/>
        </w:rPr>
        <w:t>經教育局核定設有資優班、辦理資優教育計畫學校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學校班級數</w:t>
      </w:r>
      <w:r>
        <w:rPr>
          <w:rFonts w:ascii="標楷體" w:hAnsi="標楷體" w:cs="標楷體" w:eastAsia="標楷體"/>
          <w:color w:val="000000"/>
        </w:rPr>
        <w:t>，並請務必填妥</w:t>
      </w:r>
      <w:r>
        <w:rPr>
          <w:rFonts w:ascii="標楷體" w:hAnsi="標楷體" w:cs="標楷體" w:eastAsia="標楷體"/>
          <w:color w:val="000000"/>
          <w:u w:val="single"/>
        </w:rPr>
        <w:t>推薦報名順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980" w:leader="none"/>
        </w:tabs>
        <w:spacing w:lineRule="exact" w:line="300" w:before="50" w:after="0"/>
        <w:ind w:left="144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妥且經相關人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主管核章後之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（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放學</w:t>
      </w:r>
      <w:r>
        <w:rPr>
          <w:rFonts w:ascii="標楷體" w:hAnsi="標楷體" w:cs="標楷體" w:eastAsia="標楷體"/>
          <w:color w:val="000000"/>
        </w:rPr>
        <w:t>前以聯絡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）或傳真（</w:t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896-743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逕送臺北市立</w:t>
      </w:r>
      <w:r>
        <w:rPr>
          <w:rFonts w:ascii="標楷體" w:hAnsi="標楷體" w:cs="標楷體" w:eastAsia="標楷體"/>
          <w:color w:val="000000"/>
        </w:rPr>
        <w:t>北投國民中學</w:t>
      </w:r>
      <w:r>
        <w:rPr>
          <w:rFonts w:ascii="標楷體" w:hAnsi="標楷體" w:cs="標楷體" w:eastAsia="標楷體"/>
          <w:color w:val="000000"/>
        </w:rPr>
        <w:t>特教組</w:t>
      </w:r>
      <w:r>
        <w:rPr>
          <w:rFonts w:ascii="標楷體" w:hAnsi="標楷體" w:cs="標楷體" w:eastAsia="標楷體"/>
          <w:color w:val="000000"/>
        </w:rPr>
        <w:t>劉婉亭</w:t>
      </w:r>
      <w:r>
        <w:rPr>
          <w:rFonts w:ascii="標楷體" w:hAnsi="標楷體" w:cs="標楷體" w:eastAsia="標楷體"/>
          <w:color w:val="000000"/>
        </w:rPr>
        <w:t>組長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980" w:leader="none"/>
        </w:tabs>
        <w:spacing w:lineRule="exact" w:line="300" w:before="50" w:after="0"/>
        <w:ind w:left="144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若不敷使用可自行影印。</w:t>
      </w:r>
    </w:p>
    <w:sectPr>
      <w:footerReference w:type="default" r:id="rId4"/>
      <w:type w:val="nextPage"/>
      <w:pgSz w:w="11906" w:h="16838"/>
      <w:pgMar w:left="1134" w:right="1134" w:gutter="0" w:header="0" w:top="56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h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43:00Z</dcterms:created>
  <dc:creator>user</dc:creator>
  <dc:description/>
  <dc:language>en-US</dc:language>
  <cp:lastModifiedBy>設備組長  藍雅齡</cp:lastModifiedBy>
  <cp:lastPrinted>2013-05-27T13:59:00Z</cp:lastPrinted>
  <dcterms:modified xsi:type="dcterms:W3CDTF">2013-06-06T03:43:00Z</dcterms:modified>
  <cp:revision>2</cp:revision>
  <dc:subject/>
  <dc:title>北市資優科學創意營活動時程表</dc:title>
</cp:coreProperties>
</file>