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臺北市多媒體教學資源</w:t>
      </w:r>
      <w:r>
        <w:rPr/>
        <w:t>中心研發小組報名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3031"/>
        <w:gridCol w:w="740"/>
        <w:gridCol w:w="713"/>
        <w:gridCol w:w="3058"/>
      </w:tblGrid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 月    日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男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公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家）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手機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與研發媒體教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之專長領域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  □數學  □社會  □自然與生活科技  □健康與體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   □綜合活動  □新興議題  □職業類科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至本中心值班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中及寒假： □</w:t>
            </w:r>
            <w:r>
              <w:rPr>
                <w:rFonts w:ascii="標楷體" w:hAnsi="標楷體" w:cs="標楷體" w:eastAsia="標楷體"/>
              </w:rPr>
              <w:t xml:space="preserve">週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週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：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1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請您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ascii="標楷體" w:hAnsi="標楷體" w:cs="標楷體" w:eastAsia="標楷體"/>
              </w:rPr>
              <w:t>教學資源中心</w:t>
            </w:r>
            <w:r>
              <w:rPr>
                <w:rFonts w:ascii="標楷體" w:hAnsi="標楷體" w:cs="標楷體" w:eastAsia="標楷體"/>
              </w:rPr>
              <w:t>研發小組的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與發展目標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                    人事主任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於填寫完畢後逕送聯絡箱至教師研習中心研究組黃惠美編審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e-mail: huimei@tp.edu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02-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1:00Z</dcterms:created>
  <dc:creator>user</dc:creator>
  <dc:description/>
  <dc:language>en-US</dc:language>
  <cp:lastModifiedBy>設備組長  藍雅齡</cp:lastModifiedBy>
  <cp:lastPrinted>2011-05-26T14:03:00Z</cp:lastPrinted>
  <dcterms:modified xsi:type="dcterms:W3CDTF">2015-03-20T02:01:00Z</dcterms:modified>
  <cp:revision>2</cp:revision>
  <dc:subject/>
  <dc:title>臺北市數位學習課程製作中心研發小組甄選報名表</dc:title>
</cp:coreProperties>
</file>