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個人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392"/>
        <w:gridCol w:w="328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之名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、教育方式及教學地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對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戶口名簿或戶籍謄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度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與教學、學習領域、教材教法、學習評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師資及參與研究人員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細載明並檢附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ind w:left="378" w:right="170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申請表、計畫書及審查表填載完整後，初次申請案及赓續申請案均需備妥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份，並於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、方式及地點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</w:rPr>
              <w:t>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送件資料          □完整    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國民教育階段  非學校型態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國民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臺北市國民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4</w:t>
            </w:r>
            <w:r>
              <w:rPr>
                <w:rFonts w:eastAsia="標楷體"/>
                <w:sz w:val="40"/>
                <w:szCs w:val="40"/>
              </w:rPr>
              <w:t>學年度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教育階段非學校型態實驗教育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7:00Z</dcterms:created>
  <dc:creator>忠山國民小學</dc:creator>
  <dc:description/>
  <dc:language>en-US</dc:language>
  <cp:lastModifiedBy>教學組長  黃勁文</cp:lastModifiedBy>
  <cp:lastPrinted>2012-02-16T18:15:00Z</cp:lastPrinted>
  <dcterms:modified xsi:type="dcterms:W3CDTF">2015-03-05T05:07:00Z</dcterms:modified>
  <cp:revision>2</cp:revision>
  <dc:subject/>
  <dc:title>台北縣九十學年度在家教育審查表</dc:title>
</cp:coreProperties>
</file>