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高中教育階段非學校型態實驗教育學習成果發表觀摩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暨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申請案撰寫說明會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臺北市辦理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「高中教育階段非學校型態實驗教育」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440"/>
        <w:ind w:left="1043" w:hanging="48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建立臺北市政府非學校型態實驗教育的支持性角色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1043" w:hanging="481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透過說明會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使家長和學校行政人員了解</w:t>
      </w:r>
      <w:r>
        <w:rPr>
          <w:rFonts w:ascii="標楷體" w:hAnsi="標楷體" w:cs="標楷體" w:eastAsia="標楷體"/>
          <w:sz w:val="26"/>
          <w:szCs w:val="26"/>
        </w:rPr>
        <w:t>非學校型態實驗教育</w:t>
      </w:r>
      <w:r>
        <w:rPr>
          <w:rFonts w:eastAsia="標楷體"/>
          <w:sz w:val="26"/>
          <w:szCs w:val="26"/>
        </w:rPr>
        <w:t>理念以及計畫撰寫方式，俾</w:t>
      </w:r>
      <w:r>
        <w:rPr>
          <w:rFonts w:eastAsia="標楷體"/>
          <w:sz w:val="26"/>
          <w:szCs w:val="26"/>
        </w:rPr>
        <w:t>提升</w:t>
      </w:r>
      <w:r>
        <w:rPr>
          <w:rFonts w:eastAsia="標楷體"/>
          <w:sz w:val="26"/>
          <w:szCs w:val="26"/>
        </w:rPr>
        <w:t>實施</w:t>
      </w:r>
      <w:r>
        <w:rPr>
          <w:rFonts w:eastAsia="標楷體"/>
          <w:sz w:val="26"/>
          <w:szCs w:val="26"/>
        </w:rPr>
        <w:t>成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辦理單位：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指導單位：臺北市政府</w:t>
      </w:r>
    </w:p>
    <w:p>
      <w:pPr>
        <w:pStyle w:val="Normal"/>
        <w:spacing w:lineRule="exact" w:line="44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主辦單位：臺北市政府教育局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承辦單位：臺北市私立祐德中學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協辦單位：臺北市市立永春高中</w:t>
      </w:r>
    </w:p>
    <w:p>
      <w:pPr>
        <w:pStyle w:val="Normal"/>
        <w:spacing w:lineRule="exact" w:line="44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活動內容：</w:t>
      </w:r>
    </w:p>
    <w:p>
      <w:pPr>
        <w:pStyle w:val="Normal"/>
        <w:snapToGrid w:val="false"/>
        <w:spacing w:lineRule="exact" w:line="44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星期一）</w:t>
      </w:r>
    </w:p>
    <w:p>
      <w:pPr>
        <w:pStyle w:val="Normal"/>
        <w:snapToGrid w:val="false"/>
        <w:spacing w:lineRule="exact" w:line="44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時間：下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napToGrid w:val="false"/>
        <w:spacing w:lineRule="exact" w:line="44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地點：臺北市私立祐德中學國際會議廳（臺北市忠孝東路五段</w:t>
      </w:r>
      <w:r>
        <w:rPr>
          <w:rFonts w:eastAsia="標楷體" w:cs="標楷體" w:ascii="標楷體" w:hAnsi="標楷體"/>
          <w:sz w:val="26"/>
          <w:szCs w:val="26"/>
        </w:rPr>
        <w:t>790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exact" w:line="44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參加對象：本市高中辦理非學校型態實驗教育的學生代表</w:t>
      </w:r>
      <w:r>
        <w:rPr>
          <w:rFonts w:ascii="標楷體" w:hAnsi="標楷體" w:cs="標楷體" w:eastAsia="標楷體"/>
          <w:sz w:val="28"/>
          <w:szCs w:val="28"/>
        </w:rPr>
        <w:t>、欲</w:t>
      </w:r>
      <w:r>
        <w:rPr>
          <w:rFonts w:ascii="標楷體" w:hAnsi="標楷體" w:cs="標楷體" w:eastAsia="標楷體"/>
          <w:sz w:val="26"/>
          <w:szCs w:val="26"/>
        </w:rPr>
        <w:t>申請參與實驗計畫的家長和學校相關業務承辦人，預計人數</w:t>
      </w:r>
      <w:r>
        <w:rPr>
          <w:rFonts w:eastAsia="標楷體" w:cs="標楷體" w:ascii="標楷體" w:hAnsi="標楷體"/>
          <w:sz w:val="26"/>
          <w:szCs w:val="26"/>
        </w:rPr>
        <w:t>300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snapToGrid w:val="false"/>
        <w:spacing w:lineRule="exact" w:line="44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報名期限：即日起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（星期三）前；家長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另學校承辦人員請至臺北市教師在職研習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://insc.tp.edu.tw/index/DefBod.aspx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。</w:t>
      </w:r>
    </w:p>
    <w:p>
      <w:pPr>
        <w:pStyle w:val="Normal"/>
        <w:snapToGrid w:val="false"/>
        <w:spacing w:lineRule="exact" w:line="440"/>
        <w:ind w:left="234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六、聯絡方式：臺北市私立祐德中學教務處邢文斐主任，電話：</w:t>
      </w:r>
      <w:r>
        <w:rPr>
          <w:rFonts w:eastAsia="標楷體" w:cs="標楷體" w:ascii="標楷體" w:hAnsi="標楷體"/>
          <w:sz w:val="26"/>
          <w:szCs w:val="26"/>
        </w:rPr>
        <w:t>(02)</w:t>
      </w:r>
      <w:r>
        <w:rPr>
          <w:rFonts w:eastAsia="標楷體" w:cs="標楷體" w:ascii="標楷體" w:hAnsi="標楷體"/>
          <w:sz w:val="26"/>
          <w:szCs w:val="26"/>
        </w:rPr>
        <w:t>2727-8280#2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地址：臺北市忠孝東路五段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790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巷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）</w:t>
      </w:r>
    </w:p>
    <w:p>
      <w:pPr>
        <w:pStyle w:val="Normal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七、實施方式：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400675" cy="500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00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660"/>
                              <w:gridCol w:w="1843"/>
                              <w:gridCol w:w="244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（星期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內 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 講 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3:4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祐德中學團隊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45-14:4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學校型態實驗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畫撰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鄭婉琪女士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1"/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Style w:val="St1"/>
                                      <w:rFonts w:ascii="標楷體" w:hAnsi="標楷體" w:cs="Arial" w:eastAsia="標楷體"/>
                                    </w:rPr>
                                    <w:t>新北市自學團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1"/>
                                      <w:rFonts w:ascii="標楷體" w:hAnsi="標楷體" w:cs="Arial" w:eastAsia="標楷體"/>
                                    </w:rPr>
                                    <w:t>計畫主持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間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內 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 講 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:45-15:1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學校實驗教育計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作業說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正宇老師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局非學校型態實驗教育計畫承辦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15-15:3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祐德中學團隊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:30-16:0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果分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本市申請非學校型態實驗教育在案學生代表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00~16:3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局長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鄭婉琪女士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:30~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祐德中學團隊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94pt;mso-wrap-distance-left:9pt;mso-wrap-distance-right:9pt;mso-wrap-distance-top:0pt;mso-wrap-distance-bottom:0pt;margin-top:1.6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660"/>
                        <w:gridCol w:w="1843"/>
                        <w:gridCol w:w="244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（星期一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 動 內 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 講 人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3:4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祐德中學團隊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45-14:4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學校型態實驗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畫撰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鄭婉琪女士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1"/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Style w:val="St1"/>
                                <w:rFonts w:ascii="標楷體" w:hAnsi="標楷體" w:cs="Arial" w:eastAsia="標楷體"/>
                              </w:rPr>
                              <w:t>新北市自學團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1"/>
                                <w:rFonts w:ascii="標楷體" w:hAnsi="標楷體" w:cs="Arial" w:eastAsia="標楷體"/>
                              </w:rPr>
                              <w:t>計畫主持人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 間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 動 內 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 講 人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:45-15:1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學校實驗教育計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作業說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正宇老師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局非學校型態實驗教育計畫承辦人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15-15:3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祐德中學團隊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:30-16:0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分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本市申請非學校型態實驗教育在案學生代表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00~16:3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局長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鄭婉琪女士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:30~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祐德中學團隊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伍、差假：參加說明會學校人員及工作人員公假派代出席，全程參與者核發研習時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，並請至臺北市教師在職研習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://insc.tp.edu.tw/index/DefBod.aspx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。</w:t>
      </w:r>
    </w:p>
    <w:p>
      <w:pPr>
        <w:pStyle w:val="TextBodyIndent"/>
        <w:spacing w:lineRule="exact" w:line="44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獎勵：本計畫圓滿完成後，相關人員依規定辦理敘獎。出席分享學生由教育局頒贈感謝狀。</w:t>
      </w:r>
    </w:p>
    <w:p>
      <w:pPr>
        <w:pStyle w:val="TextBodyIndent"/>
        <w:spacing w:lineRule="exact" w:line="440"/>
        <w:ind w:left="1274" w:hanging="127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柒、經費：由臺北市政府教育局相關經費支應，請市立永春高中協助經費核銷。</w:t>
      </w:r>
    </w:p>
    <w:p>
      <w:pPr>
        <w:pStyle w:val="TextBodyIndent"/>
        <w:spacing w:lineRule="exact" w:line="44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捌、本計畫經核定後實施，修訂時亦同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21"/>
        <w:ind w:left="0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附</w:t>
      </w:r>
      <w:r>
        <w:rPr>
          <w:rFonts w:eastAsia="標楷體"/>
        </w:rPr>
        <w:t>表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高中教育階段非學校型態實驗教育學習成果發表觀摩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暨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申請案說明會報名表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</w:p>
    <w:p>
      <w:pPr>
        <w:pStyle w:val="Normal"/>
        <w:snapToGrid w:val="false"/>
        <w:spacing w:lineRule="exact" w:line="500" w:before="180" w:after="180"/>
        <w:ind w:firstLine="556"/>
        <w:rPr/>
      </w:pPr>
      <w:r>
        <w:rPr>
          <w:rFonts w:ascii="標楷體" w:hAnsi="標楷體" w:cs="標楷體" w:eastAsia="標楷體"/>
          <w:sz w:val="28"/>
          <w:szCs w:val="28"/>
        </w:rPr>
        <w:t>地點：臺北市私立祐德中學國際會議廳（臺北市忠孝東路五段</w:t>
      </w:r>
      <w:r>
        <w:rPr>
          <w:rFonts w:eastAsia="標楷體" w:cs="標楷體" w:ascii="標楷體" w:hAnsi="標楷體"/>
          <w:sz w:val="28"/>
          <w:szCs w:val="28"/>
        </w:rPr>
        <w:t>79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/>
        <w:t xml:space="preserve">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089"/>
        <w:gridCol w:w="2089"/>
        <w:gridCol w:w="2913"/>
      </w:tblGrid>
      <w:tr>
        <w:trPr>
          <w:trHeight w:val="720" w:hRule="atLeast"/>
        </w:trPr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籍 學 校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（勾選）</w:t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新申請案</w:t>
            </w:r>
          </w:p>
        </w:tc>
      </w:tr>
      <w:tr>
        <w:trPr>
          <w:trHeight w:val="720" w:hRule="atLeast"/>
        </w:trPr>
        <w:tc>
          <w:tcPr>
            <w:tcW w:w="2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新申請案</w:t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參加人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備註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欲報名之家長請務必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（星期三）前</w:t>
      </w:r>
      <w:r>
        <w:rPr>
          <w:rFonts w:ascii="標楷體" w:hAnsi="標楷體" w:cs="標楷體" w:eastAsia="標楷體"/>
          <w:sz w:val="28"/>
          <w:szCs w:val="28"/>
        </w:rPr>
        <w:t>將報名表送至臺北市私立祐德中學教務處，傳真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46-5859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27-8280#200</w:t>
      </w:r>
      <w:r>
        <w:rPr>
          <w:rFonts w:ascii="標楷體" w:hAnsi="標楷體" w:cs="標楷體" w:eastAsia="標楷體"/>
          <w:sz w:val="28"/>
          <w:szCs w:val="28"/>
        </w:rPr>
        <w:t>；另學校承辦人員請至臺北市教師在職研習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c.tp.edu.tw/index/DefBod.aspx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配合國家綠色節能，當日不發放紙張資料，相關講義資料請逕上教育局網頁下載，或當日自行攜帶隨身碟存取。</w:t>
      </w:r>
    </w:p>
    <w:p>
      <w:pPr>
        <w:pStyle w:val="Normal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配合國家節能減碳，當日校內不提供家長停車，請儘量搭乘大眾交通工具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lang w:val="en-U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20">
    <w:name w:val="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index/DefBod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3:00Z</dcterms:created>
  <dc:creator>MOMENTUM</dc:creator>
  <dc:description/>
  <dc:language>en-US</dc:language>
  <cp:lastModifiedBy>教學組長  黃勁文</cp:lastModifiedBy>
  <cp:lastPrinted>2015-02-11T09:07:00Z</cp:lastPrinted>
  <dcterms:modified xsi:type="dcterms:W3CDTF">2015-02-24T08:53:00Z</dcterms:modified>
  <cp:revision>2</cp:revision>
  <dc:subject/>
  <dc:title/>
</cp:coreProperties>
</file>