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翻轉教學系列研習班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0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0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（一）鼓勵教師認識翻轉教學的發展趨勢，結合微翻轉遊戲化教學活動，激勵創新教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，提升教學效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教師藉由參與翻轉教學的體驗課程，了解分組教學操作實務，交流心得並參與實作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0" w:hanging="1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為國小教師組；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期為國高中教師組。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ascii="標楷體" w:hAnsi="標楷體" w:cs="標楷體" w:eastAsia="標楷體"/>
          <w:color w:val="000000"/>
        </w:rPr>
        <w:t>每期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國小組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；國高中組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國小組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；國高中組即日起報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臺北市立新興國民中學（臺北市中山區林森北路</w:t>
      </w:r>
      <w:r>
        <w:rPr>
          <w:rFonts w:eastAsia="標楷體" w:cs="標楷體" w:ascii="標楷體" w:hAnsi="標楷體"/>
          <w:color w:val="000000"/>
          <w:u w:val="single"/>
        </w:rPr>
        <w:t>511</w:t>
      </w:r>
      <w:r>
        <w:rPr>
          <w:rFonts w:ascii="標楷體" w:hAnsi="標楷體" w:cs="標楷體" w:eastAsia="標楷體"/>
          <w:color w:val="000000"/>
          <w:u w:val="single"/>
        </w:rPr>
        <w:t>號）。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1009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4"/>
        <w:gridCol w:w="1818"/>
        <w:gridCol w:w="2650"/>
        <w:gridCol w:w="1769"/>
        <w:gridCol w:w="215"/>
        <w:gridCol w:w="919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1" w:firstLine="519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助講座</w:t>
            </w:r>
          </w:p>
        </w:tc>
      </w:tr>
      <w:tr>
        <w:trPr>
          <w:trHeight w:val="17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1:5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微翻轉遊戲式學習活動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之體驗與設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翻轉教室特色、挑戰與微翻轉遊戲式學習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模式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小課程微翻轉遊戲學習活動體驗與討論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微翻轉遊戲教學活動設計原則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國立臺灣科技大學應用科技研究所數位學習與科學教育組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網路學習研究中心迷你教育遊戲研究團隊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侯惠澤教授</w:t>
            </w:r>
          </w:p>
        </w:tc>
      </w:tr>
      <w:tr>
        <w:trPr>
          <w:trHeight w:val="1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室裡的春天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當我開始服用學思達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學思達理念介紹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學思達實務與實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交流分享</w:t>
            </w:r>
            <w:r>
              <w:rPr>
                <w:rFonts w:eastAsia="標楷體"/>
                <w:color w:val="000000"/>
                <w:sz w:val="22"/>
                <w:szCs w:val="22"/>
              </w:rPr>
              <w:t>Q&amp;A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永吉國小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林姿君老師</w:t>
            </w:r>
          </w:p>
        </w:tc>
      </w:tr>
      <w:tr>
        <w:trPr>
          <w:trHeight w:val="20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國高中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1:5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微翻轉遊戲式學習活動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之體驗與設計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翻轉教室特色、挑戰與微翻轉遊戲式學習模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高中課程微翻轉遊戲學習活動體驗與討</w:t>
            </w:r>
          </w:p>
          <w:p>
            <w:pPr>
              <w:pStyle w:val="Normal"/>
              <w:snapToGrid w:val="false"/>
              <w:ind w:left="460" w:hanging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微翻轉遊戲教學活動設計原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國立臺灣科技大學應用科技研究所數位學習與科學教育組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網路學習研究中心迷你教育遊戲研究團隊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侯惠澤教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暖暖高級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嘉萍老師</w:t>
            </w:r>
          </w:p>
        </w:tc>
      </w:tr>
      <w:tr>
        <w:trPr>
          <w:trHeight w:val="17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翻轉教學大步走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運用分組合作學習的翻轉教學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課程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翻轉教學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實驗活動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我的翻轉教學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實作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內湖國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楊宜聆老師</w:t>
            </w:r>
          </w:p>
        </w:tc>
      </w:tr>
    </w:tbl>
    <w:p>
      <w:pPr>
        <w:pStyle w:val="Normal"/>
        <w:spacing w:lineRule="exact" w:line="360"/>
        <w:ind w:left="-2" w:hanging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360"/>
        <w:ind w:left="-2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分組討論、實作、交流分享。</w:t>
      </w:r>
    </w:p>
    <w:p>
      <w:pPr>
        <w:pStyle w:val="Normal"/>
        <w:spacing w:lineRule="exact" w:line="360"/>
        <w:ind w:left="-2" w:hanging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/>
      </w:pPr>
      <w:r>
        <w:rPr>
          <w:rFonts w:ascii="標楷體" w:hAnsi="標楷體" w:cs="標楷體" w:eastAsia="標楷體"/>
          <w:b/>
          <w:u w:val="single"/>
        </w:rPr>
        <w:t>本研習地點為臺北市新興國中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捷運蘆洲線中山國小站出口走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分鐘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請學員自行搭乘大眾交通運輸工具前往，學校無提供停車服務，敬請包涵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國高中組學員攜帶本學期上課用課本、教材及筆電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台，以利實作課程之進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為</w:t>
      </w:r>
      <w:r>
        <w:rPr>
          <w:rFonts w:ascii="標楷體" w:hAnsi="標楷體" w:cs="標楷體" w:eastAsia="標楷體"/>
        </w:rPr>
        <w:t>珍惜資源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環境保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請攜帶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567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教務組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276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Times New Roman"/>
      <w:b/>
      <w:lang w:val="en-US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標楷體" w:hAnsi="標楷體" w:eastAsia="標楷體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8:00Z</dcterms:created>
  <dc:creator>臺北市教師研習中心</dc:creator>
  <dc:description/>
  <dc:language>en-US</dc:language>
  <cp:lastModifiedBy>教學組長  黃勁文</cp:lastModifiedBy>
  <cp:lastPrinted>2015-02-12T11:39:00Z</cp:lastPrinted>
  <dcterms:modified xsi:type="dcterms:W3CDTF">2015-02-16T05:48:00Z</dcterms:modified>
  <cp:revision>2</cp:revision>
  <dc:subject/>
  <dc:title>九十三年度九年一貫課程國小社會領域精緻教學專業發展研習</dc:title>
</cp:coreProperties>
</file>