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期中小學教師電力建設研習會 </w:t>
      </w:r>
      <w:r>
        <w:rPr/>
        <w:t>報名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80"/>
        <w:gridCol w:w="850"/>
        <w:gridCol w:w="1857"/>
        <w:gridCol w:w="1524"/>
        <w:gridCol w:w="3270"/>
      </w:tblGrid>
      <w:tr>
        <w:trPr>
          <w:trHeight w:val="5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 xml:space="preserve">23 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 xml:space="preserve">26 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02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0</w:t>
            </w:r>
            <w:r>
              <w:rPr>
                <w:rFonts w:ascii="標楷體" w:hAnsi="標楷體" w:cs="Arial"/>
                <w:color w:val="000000"/>
                <w:szCs w:val="28"/>
              </w:rPr>
              <w:t>日 至</w:t>
            </w:r>
            <w:r>
              <w:rPr>
                <w:rFonts w:cs="Arial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3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間，夫妻或朋友請告知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主動傳送台電公司相關業務訊息。</w:t>
            </w:r>
          </w:p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暑期中小學教師電力建設研習會實施要點」各項說明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8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或以電子郵件傳送至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  <w:u w:val="single"/>
              </w:rPr>
              <w:t>u460307@taipower.com.tw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，已參加過本研習會者將不予受理。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來電洽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</w:rPr>
              <w:t>(02)2366-7438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邱小姐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確認報名資格通過審核後，於一星期內將保證金（郵政匯票）寄達本公司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匯票受款人為「台灣電力股份有限公司公眾服務處公關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Cs w:val="28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邱小姐收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  <w:u w:val="single"/>
              </w:rPr>
              <w:t>7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  <w:u w:val="single"/>
              </w:rPr>
              <w:t>日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前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告知主辦單位以便退還保證金，並利安排備取人員遞補等行政作業，逾時如無正當理由者，將不予退還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報名情形請隨時上網本公司網站查詢，正式錄取後本公司將另以書面或電話通知，如未收到錄取通知，請來電查詢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請來電洽是否如期舉行。</w:t>
            </w:r>
          </w:p>
        </w:tc>
      </w:tr>
      <w:tr>
        <w:trPr>
          <w:trHeight w:val="6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7:00Z</dcterms:created>
  <dc:creator>Taipower</dc:creator>
  <dc:description/>
  <cp:keywords/>
  <dc:language>en-US</dc:language>
  <cp:lastModifiedBy>文書組長 卓玉瑛</cp:lastModifiedBy>
  <cp:lastPrinted>2013-05-27T10:37:00Z</cp:lastPrinted>
  <dcterms:modified xsi:type="dcterms:W3CDTF">2013-05-31T06:07:00Z</dcterms:modified>
  <cp:revision>2</cp:revision>
  <dc:subject/>
  <dc:title/>
</cp:coreProperties>
</file>