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應用外語體驗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首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英語與各產業的結合，邁向無限璀璨的未來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營造生活中發現無所不在的英語環境，進而培養主動的英語學習動機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培養英語溝通力，立基本土、放眼世界，開創國際新興視野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善用最新的科技產品，超越時空界限，學習全球的語言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需要出國也能活用英語，開闊學生的國際視野。課程的設計跨越了多元領域，文化、餐飲、旅遊、商業、科技、…，不僅激發學生夢想的能量，並透過實際活動體驗，培養學生用更大的熱情親近英語、用更強的力量靠近夢想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鐘于萲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學系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聊天室英語會話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文欣美語補習班國中小英語課程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Hello UK!</w:t>
      </w:r>
      <w:r>
        <w:rPr>
          <w:rFonts w:eastAsia="標楷體"/>
          <w:color w:val="000000"/>
          <w:sz w:val="28"/>
          <w:szCs w:val="28"/>
        </w:rPr>
        <w:t>英語營英語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/>
      </w:pPr>
      <w:r>
        <w:rPr/>
        <w:t>三、活動內容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94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ream Big: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座與未來夢想連結的橋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ultural Difference:</w:t>
            </w:r>
            <w:r>
              <w:rPr>
                <w:rFonts w:ascii="標楷體" w:hAnsi="標楷體" w:cs="標楷體" w:eastAsia="標楷體"/>
              </w:rPr>
              <w:t>從文化差異認識學習英語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ave a Nice Trip!:</w:t>
            </w:r>
            <w:r>
              <w:rPr>
                <w:rFonts w:ascii="標楷體" w:hAnsi="標楷體" w:cs="標楷體" w:eastAsia="標楷體"/>
              </w:rPr>
              <w:t>利用旅遊情境，模擬英語會話及臨場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Business English !:</w:t>
            </w:r>
            <w:r>
              <w:rPr>
                <w:rFonts w:ascii="標楷體" w:hAnsi="標楷體" w:cs="標楷體" w:eastAsia="標楷體"/>
              </w:rPr>
              <w:t xml:space="preserve">實用客戶接待英語對話，介紹多益證照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ll about Food:</w:t>
            </w:r>
            <w:r>
              <w:rPr>
                <w:rFonts w:ascii="標楷體" w:hAnsi="標楷體" w:cs="標楷體" w:eastAsia="標楷體"/>
              </w:rPr>
              <w:t>學習最實用、最完備的餐飲英語及飲食文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Hopitality:</w:t>
            </w:r>
            <w:r>
              <w:rPr>
                <w:rFonts w:ascii="標楷體" w:hAnsi="標楷體" w:cs="標楷體" w:eastAsia="標楷體"/>
              </w:rPr>
              <w:t>輕鬆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餐旅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關鍵詞彙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句型，溝通無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App is so Fun!:</w:t>
            </w:r>
            <w:r>
              <w:rPr>
                <w:rFonts w:ascii="標楷體" w:hAnsi="標楷體" w:cs="標楷體" w:eastAsia="標楷體"/>
              </w:rPr>
              <w:t>利用旅遊情境，模擬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會話及臨場運用</w:t>
            </w:r>
          </w:p>
          <w:p>
            <w:pPr>
              <w:pStyle w:val="1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how Time!:</w:t>
            </w:r>
            <w:r>
              <w:rPr>
                <w:rFonts w:ascii="標楷體" w:hAnsi="標楷體" w:cs="標楷體" w:eastAsia="標楷體"/>
              </w:rPr>
              <w:t>上台展現自我，培養英語溝通能力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47904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95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4796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9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80945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9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756535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1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406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7:00Z</dcterms:created>
  <dc:creator>NTUST</dc:creator>
  <dc:description/>
  <dc:language>en-US</dc:language>
  <cp:lastModifiedBy>教學組長  黃勁文</cp:lastModifiedBy>
  <cp:lastPrinted>2015-01-14T09:36:00Z</cp:lastPrinted>
  <dcterms:modified xsi:type="dcterms:W3CDTF">2015-01-20T09:37:00Z</dcterms:modified>
  <cp:revision>2</cp:revision>
  <dc:subject/>
  <dc:title>【台科大技職校院校際合作人才培育計畫】</dc:title>
</cp:coreProperties>
</file>