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第十三屆「聖心盃英文團體學藝競賽」活動實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承辦單位：新北市私立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szCs w:val="24"/>
        </w:rPr>
        <w:t>財團法人台北市基督教救世傳播協會</w:t>
      </w:r>
      <w:r>
        <w:rPr>
          <w:rFonts w:ascii="標楷體" w:hAnsi="標楷體" w:cs="標楷體" w:eastAsia="標楷體"/>
          <w:color w:val="000000"/>
        </w:rPr>
        <w:t>（空中英語教室、大家說英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宗旨：本次競賽活動旨在提升學生學習興趣，以團體合作方式發揮個人專長，期能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到多元化、活潑化之學習成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：台北市、新北市、基隆市、桃園縣市等地區國中學生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組成一隊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競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週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00-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比賽地點：新北市私立聖心女子高級中學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color w:val="000000"/>
        </w:rPr>
        <w:t>（新北市八里區龍米路一段</w:t>
      </w:r>
      <w:r>
        <w:rPr>
          <w:rFonts w:eastAsia="標楷體" w:cs="標楷體" w:ascii="標楷體" w:hAnsi="標楷體"/>
          <w:color w:val="000000"/>
        </w:rPr>
        <w:t>263</w:t>
      </w:r>
      <w:r>
        <w:rPr>
          <w:rFonts w:ascii="標楷體" w:hAnsi="標楷體" w:cs="標楷體" w:eastAsia="標楷體"/>
          <w:color w:val="000000"/>
        </w:rPr>
        <w:t>號，交通方式請參考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報名日期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：請將報名表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填寫完畢，利用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格：請自本校網站首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shg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處下載，填妥後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630</w:t>
      </w:r>
      <w:r>
        <w:rPr>
          <w:rFonts w:ascii="標楷體" w:hAnsi="標楷體" w:cs="標楷體" w:eastAsia="標楷體"/>
          <w:color w:val="000000"/>
        </w:rPr>
        <w:t>或以附件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shdsp7@shgsh.ntpc.edu.tw</w:t>
        </w:r>
      </w:hyperlink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color w:val="000000"/>
        </w:rPr>
        <w:t>聯絡人：教務處教學組陳心彤組長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28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捌、比賽類別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英語關：聽力、拼字與趣味常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 xml:space="preserve">自然關：科學實驗競賽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美術關：創意設計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 xml:space="preserve">玖、活動程序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 xml:space="preserve"> 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到（請務必攜帶學生證或健保卡，以確認身分。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-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9: 00--- 12:00   </w:t>
      </w:r>
      <w:r>
        <w:rPr>
          <w:rFonts w:ascii="標楷體" w:hAnsi="標楷體" w:cs="標楷體" w:eastAsia="標楷體"/>
          <w:color w:val="000000"/>
        </w:rPr>
        <w:t>團體學藝競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注意事項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參賽各隊需有分別具備英語、自然、美術長才的同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參賽同學無需自備物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請著</w:t>
      </w:r>
      <w:r>
        <w:rPr>
          <w:rFonts w:ascii="標楷體" w:hAnsi="標楷體" w:cs="標楷體" w:eastAsia="標楷體"/>
        </w:rPr>
        <w:t>褲裝校服</w:t>
      </w:r>
      <w:r>
        <w:rPr>
          <w:rFonts w:ascii="標楷體" w:hAnsi="標楷體" w:cs="標楷體" w:eastAsia="標楷體"/>
          <w:color w:val="000000"/>
        </w:rPr>
        <w:t>，以便實驗操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、獎勵辦法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</w:rPr>
        <w:t>取團體獎：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名：一名，頒發獎金伍仟元、獎狀乙張及贈書一套（由空中英語教室提供）</w:t>
      </w:r>
    </w:p>
    <w:p>
      <w:pPr>
        <w:pStyle w:val="Normal"/>
        <w:spacing w:lineRule="auto" w:line="36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名：二名，頒發獎金參仟元、獎狀乙張及贈書一套（由空中英語教室提供）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名：三名，頒發獎金貳仟元、獎狀乙張及贈書一套（由空中英語教室提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補充說明：以上得獎人員之得獎作品經修正後將刊登於本校網頁。得獎作品著作權屬於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，版權歸主辦單位所有，主辦單位得公開展示並集結成冊或作其他相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行銷用途；作品發表、集結成冊或作其他行銷用途時均不另支付版稅及稿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56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sh.ntpc.edu.tw/" TargetMode="External"/><Relationship Id="rId3" Type="http://schemas.openxmlformats.org/officeDocument/2006/relationships/hyperlink" Target="mailto:shdsp7@shg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947548</dc:creator>
  <dc:description/>
  <dc:language>en-US</dc:language>
  <cp:lastModifiedBy>教學組長  黃勁文</cp:lastModifiedBy>
  <cp:lastPrinted>2014-11-25T11:28:00Z</cp:lastPrinted>
  <dcterms:modified xsi:type="dcterms:W3CDTF">2015-01-20T09:23:00Z</dcterms:modified>
  <cp:revision>2</cp:revision>
  <dc:subject/>
  <dc:title>聖心女中「英語文寫作競賽」活動辦法</dc:title>
</cp:coreProperties>
</file>