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助○○（校名）推展傳統藝術教育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明細表（填寫範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52"/>
        <w:gridCol w:w="878"/>
        <w:gridCol w:w="1184"/>
        <w:gridCol w:w="3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點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、外聘鐘點費總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聘鐘點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聘鐘點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、辦公室用品、雜支等總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用品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核章：    承辦處主任核章：     會計核章：     校長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請務必完成核章，總計金額與收款收據總金額應一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USER</dc:creator>
  <dc:description/>
  <dc:language>en-US</dc:language>
  <cp:lastModifiedBy>輔導組幹事 廖秀貞</cp:lastModifiedBy>
  <cp:lastPrinted>2014-01-07T10:29:00Z</cp:lastPrinted>
  <dcterms:modified xsi:type="dcterms:W3CDTF">2015-01-15T08:34:00Z</dcterms:modified>
  <cp:revision>2</cp:revision>
  <dc:subject/>
  <dc:title>臺北市政府教育局補助國民中小學推展傳統藝術教育</dc:title>
</cp:coreProperties>
</file>