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計畫名稱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申請計畫書範例格式，架構可依實際情形調整）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社團名稱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緣由及目的：請簡單陳述辦理緣起，並以條列方式撰寫計畫目的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老師：含內外聘人員（團體），請述明其現職服務單位（職稱）、專業資歷簡介（應與授課內容相關及聯絡資料）、聯絡資料與學校合作年資等資料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：以學生為主要對象，不得開辦教師研習活動，並請敘明招生方式、實際參加對象及人數，例如：自由報名，國小低年級學生，參加人數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實施日期及時間：請敘明計畫期程及</w:t>
      </w:r>
      <w:r>
        <w:rPr>
          <w:rFonts w:ascii="標楷體" w:hAnsi="標楷體" w:cs="標楷體" w:eastAsia="標楷體"/>
          <w:sz w:val="28"/>
          <w:szCs w:val="28"/>
          <w:u w:val="single"/>
        </w:rPr>
        <w:t>起迄時間，例如：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日，每週二、四下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可包括校內及校外等合適練習之場地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分工架構：承辦業務相關人員及其職掌、分工情形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方式：請詳敘計畫實際運作之具體方式，可依實際狀況分項敘明，例如：課程內容、授課方式、授課進度、授課老師等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十、預期效益（具體化描述遠、中、近程目標，有利及不利條件之評估</w:t>
      </w:r>
      <w:r>
        <w:rPr>
          <w:rFonts w:ascii="標楷體" w:hAnsi="標楷體" w:cs="標楷體" w:eastAsia="標楷體"/>
          <w:sz w:val="28"/>
          <w:szCs w:val="28"/>
          <w:u w:val="single"/>
        </w:rPr>
        <w:t>，凡已（欲）申請參與花博展演活動之學校，請於本欄位中明列，俾便納入審查作業及補助額度評估之參考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相關之社團辦理經驗（僅由初辦學校填寫）</w:t>
      </w:r>
    </w:p>
    <w:p>
      <w:pPr>
        <w:pStyle w:val="Normal"/>
        <w:spacing w:lineRule="exact" w:line="480"/>
        <w:ind w:left="800" w:hanging="560"/>
        <w:rPr/>
      </w:pPr>
      <w:r>
        <w:rPr/>
        <w:t>十二、活動經費（以表格呈現）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85"/>
        <w:gridCol w:w="956"/>
        <w:gridCol w:w="1324"/>
        <w:gridCol w:w="3720"/>
      </w:tblGrid>
      <w:tr>
        <w:trPr>
          <w:trHeight w:val="2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項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單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數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小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說明</w:t>
            </w:r>
          </w:p>
        </w:tc>
      </w:tr>
      <w:tr>
        <w:trPr>
          <w:trHeight w:val="2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鐘點費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內、外聘鐘點費總合</w:t>
            </w:r>
          </w:p>
        </w:tc>
      </w:tr>
      <w:tr>
        <w:trPr>
          <w:trHeight w:val="2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外聘鐘點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內聘鐘點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業務費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材料、辦公室用品、雜支等總合</w:t>
            </w:r>
          </w:p>
        </w:tc>
      </w:tr>
      <w:tr>
        <w:trPr>
          <w:trHeight w:val="2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材料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辦公室用品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雜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總      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本計畫與相關資料務必上傳「臺北市中小學推展傳統藝術教育網」網站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審查必要條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撰寫格式：</w:t>
      </w:r>
    </w:p>
    <w:p>
      <w:pPr>
        <w:pStyle w:val="Style17"/>
        <w:tabs>
          <w:tab w:val="clear" w:pos="480"/>
          <w:tab w:val="left" w:pos="426" w:leader="none"/>
        </w:tabs>
        <w:snapToGrid w:val="false"/>
        <w:ind w:left="127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紙張為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橫式橫寫，內文字體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級標楷體，段落行距為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。</w:t>
      </w:r>
    </w:p>
    <w:p>
      <w:pPr>
        <w:pStyle w:val="Style17"/>
        <w:tabs>
          <w:tab w:val="clear" w:pos="480"/>
          <w:tab w:val="left" w:pos="426" w:leader="none"/>
        </w:tabs>
        <w:snapToGrid w:val="false"/>
        <w:ind w:left="1270" w:hanging="61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申請計畫書之內容架構，各校可依實際執行情形進行微調。</w:t>
      </w:r>
    </w:p>
    <w:sectPr>
      <w:type w:val="nextPage"/>
      <w:pgSz w:w="11906" w:h="16838"/>
      <w:pgMar w:left="720" w:right="7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9:00Z</dcterms:created>
  <dc:creator>TPEDUser</dc:creator>
  <dc:description/>
  <dc:language>en-US</dc:language>
  <cp:lastModifiedBy>輔導組幹事 廖秀貞</cp:lastModifiedBy>
  <cp:lastPrinted>2015-01-14T17:00:00Z</cp:lastPrinted>
  <dcterms:modified xsi:type="dcterms:W3CDTF">2015-01-15T08:19:00Z</dcterms:modified>
  <cp:revision>2</cp:revision>
  <dc:subject/>
  <dc:title/>
</cp:coreProperties>
</file>