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臺北市國際書法展暨迎春揮毫大會」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弘揚傳統文化，蓬勃書法藝術，提升國民生活品質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２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落實書法教育，培養具文人品味的市民，塑造尚雅的社會風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拓展國際文化、藝術交流，彰顯本市推展書藝教育之成效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指導單位：文化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政府教育局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國父紀念館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郭錫瑠先生文教基金會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書法教育學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四、協辦單位：財團法人景伊文教基金會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蕙風堂筆墨有限公司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正大筆墨有限公司 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7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~3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日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 w:cs="標楷體" w:ascii="標楷體" w:hAnsi="標楷體"/>
          <w:sz w:val="28"/>
          <w:szCs w:val="24"/>
        </w:rPr>
        <w:t>19</w:t>
      </w:r>
      <w:r>
        <w:rPr>
          <w:rFonts w:ascii="標楷體" w:hAnsi="標楷體" w:cs="標楷體" w:eastAsia="標楷體"/>
          <w:sz w:val="28"/>
          <w:szCs w:val="24"/>
        </w:rPr>
        <w:t>日休館，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日當天舉辦迎春揮毫大會）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活動地點：臺北市仁愛路四段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號國立國父紀念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「</w:t>
      </w:r>
      <w:r>
        <w:rPr>
          <w:rFonts w:ascii="標楷體" w:hAnsi="標楷體" w:cs="標楷體" w:eastAsia="標楷體"/>
          <w:sz w:val="28"/>
          <w:szCs w:val="24"/>
        </w:rPr>
        <w:t>逸仙藝廊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揮毫大會活動程序及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程序表如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１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詩歌吟唱、書藝表演節目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臺北市市長、文化部長官、主辦單位、學生代表、國內外書法團體領導人迎春開筆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國內外書法家現場揮毫示範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臺北市各級學校師生現場揮毫觀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５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揮毫作品摸彩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辦理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際書法展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邀請臺灣、韓國、日本、美國、加拿大、香港、等國內外書法家送件參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展出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迎春揮毫大會：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１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文建會主委、臺北市市長、主辦單位、學生代表、國內外書法團體領導人迎春開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２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國內外書法家現場揮毫示範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３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邀請臺北市各級學校教師及學生揮毫，學生以曾在全國性或全市性之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比賽中榮獲優等以上或前三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班以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最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由學校推薦報名為原則（推薦表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4 \* DBCHAR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４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與揮毫師生推薦表，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digger0522@yahoo.com.tw</w:t>
      </w:r>
      <w:r>
        <w:rPr>
          <w:rFonts w:ascii="標楷體" w:hAnsi="標楷體" w:cs="標楷體" w:eastAsia="標楷體"/>
          <w:sz w:val="28"/>
          <w:szCs w:val="28"/>
        </w:rPr>
        <w:t xml:space="preserve">或傳真承辦單位「中華民國書法教育學會」聯絡電話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935675949/(02)8672-17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78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參與國際書法展或迎春揮毫之國內外書法家及臺北市師生，皆致贈「臺北市政府教育局紀念狀」乙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紀念狀文字內容見附件</w:t>
      </w:r>
      <w:r>
        <w:rPr>
          <w:rFonts w:eastAsia="標楷體" w:cs="標楷體" w:ascii="標楷體" w:hAnsi="標楷體"/>
          <w:sz w:val="28"/>
          <w:szCs w:val="28"/>
        </w:rPr>
        <w:t>5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各項費用明細表：見「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分攤對照表：見「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實施計畫如有未盡事宜，報局同意後修正之。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附件</w:t>
      </w:r>
      <w:r>
        <w:rPr>
          <w:rFonts w:cs="新細明體;PMingLiU" w:ascii="新細明體;PMingLiU" w:hAnsi="新細明體;PMingLiU"/>
          <w:sz w:val="32"/>
          <w:szCs w:val="32"/>
        </w:rPr>
        <w:t>3)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年臺北市國際書法展暨迎春揮毫大會程序表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星期日）下午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  <w:szCs w:val="24"/>
        </w:rPr>
        <w:t>地點：臺北市國立國父紀念館逸仙藝廊</w:t>
      </w:r>
    </w:p>
    <w:p>
      <w:pPr>
        <w:pStyle w:val="Normal"/>
        <w:ind w:firstLine="2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時間：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起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大會開始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民俗文化表演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傳統器樂演奏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介紹貴賓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單位致詞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詩歌吟唱  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書藝表演  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開筆迎春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市長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文化部長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szCs w:val="24"/>
        </w:rPr>
        <w:t>國父紀念館館長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  <w:szCs w:val="24"/>
        </w:rPr>
        <w:t>臺北市政府教育局長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財團法人郭錫瑠先生文教基金會陳董事長烱松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深書法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九、國際交流揮毫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邀請國內外書會領導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開筆</w:t>
      </w:r>
      <w:r>
        <w:rPr>
          <w:rFonts w:eastAsia="標楷體" w:cs="標楷體" w:ascii="標楷體" w:hAnsi="標楷體"/>
          <w:szCs w:val="24"/>
        </w:rPr>
        <w:t>)…………………………………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、貴賓致詞：（邀請國外書法家代表）………………………………………………… 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5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一、頒贈紀念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局長致贈紀念狀給韓、美、加、港、日、澳、臺參展書法家代表</w:t>
      </w:r>
      <w:r>
        <w:rPr>
          <w:rFonts w:eastAsia="標楷體" w:cs="標楷體" w:ascii="標楷體" w:hAnsi="標楷體"/>
          <w:szCs w:val="24"/>
        </w:rPr>
        <w:t>)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國外書法家揮毫示範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國內書法家揮毫示範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臺北市教師揮毫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5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學生代表揮毫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來賓、書友揮毫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5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摸彩…………………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5</w:t>
      </w:r>
    </w:p>
    <w:p>
      <w:pPr>
        <w:pStyle w:val="Normal"/>
        <w:tabs>
          <w:tab w:val="clear" w:pos="480"/>
          <w:tab w:val="left" w:pos="10200" w:leader="none"/>
        </w:tabs>
        <w:ind w:left="240" w:right="-82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十八、大會結束、歡送貴賓…………………………………………………………………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15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附件</w:t>
      </w:r>
      <w:r>
        <w:rPr>
          <w:rFonts w:cs="新細明體;PMingLiU" w:ascii="新細明體;PMingLiU" w:hAnsi="新細明體;PMingLiU"/>
          <w:sz w:val="32"/>
          <w:szCs w:val="32"/>
        </w:rPr>
        <w:t>4)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sz w:val="32"/>
          <w:szCs w:val="32"/>
        </w:rPr>
        <w:t>年臺北市國際書法展暨迎春揮毫大會現場揮毫師生推薦表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90"/>
        <w:gridCol w:w="867"/>
        <w:gridCol w:w="1116"/>
        <w:gridCol w:w="4556"/>
        <w:gridCol w:w="1602"/>
      </w:tblGrid>
      <w:tr>
        <w:trPr>
          <w:trHeight w:val="9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校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地址：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號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或學生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獲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榮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1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１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2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２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3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３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4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４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instrText xml:space="preserve"> = 5 \* DBCHAR </w:instrText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  <w:r>
              <w:rPr>
                <w:rFonts w:ascii="Times New Roman" w:hAnsi="Times New Roman" w:cs="Times New Roman" w:eastAsia="標楷體"/>
                <w:sz w:val="32"/>
                <w:szCs w:val="32"/>
                <w:lang w:val="en-US" w:eastAsia="en-US"/>
              </w:rPr>
              <w:t>５</w:t>
            </w:r>
            <w:r/>
            <w:r>
              <w:rPr>
                <w:sz w:val="32"/>
                <w:szCs w:val="32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參加人數</w:t>
            </w:r>
          </w:p>
        </w:tc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教師：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     )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學生：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 xml:space="preserve">(     )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合計：</w:t>
            </w:r>
            <w:r>
              <w:rPr>
                <w:rFonts w:eastAsia="標楷體" w:cs="Times New Roman" w:ascii="Times New Roman" w:hAnsi="Times New Roman"/>
                <w:sz w:val="36"/>
                <w:szCs w:val="36"/>
              </w:rPr>
              <w:t>(     )</w:t>
            </w:r>
            <w:r>
              <w:rPr>
                <w:rFonts w:ascii="Times New Roman" w:hAnsi="Times New Roman" w:cs="Times New Roman" w:eastAsia="標楷體"/>
                <w:sz w:val="36"/>
                <w:szCs w:val="36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標楷體"/>
          <w:sz w:val="32"/>
          <w:szCs w:val="32"/>
        </w:rPr>
        <w:t>處室主任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長：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聯絡電話：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sz w:val="32"/>
          <w:szCs w:val="32"/>
        </w:rPr>
        <w:t>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：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9:00Z</dcterms:created>
  <dc:creator>user</dc:creator>
  <dc:description/>
  <dc:language>en-US</dc:language>
  <cp:lastModifiedBy>教學組長  黃勁文</cp:lastModifiedBy>
  <cp:lastPrinted>2014-05-07T11:44:00Z</cp:lastPrinted>
  <dcterms:modified xsi:type="dcterms:W3CDTF">2014-12-18T07:19:00Z</dcterms:modified>
  <cp:revision>2</cp:revision>
  <dc:subject/>
  <dc:title>檔    號：</dc:title>
</cp:coreProperties>
</file>