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二年國教大未來教育論壇報名表</w:t>
      </w:r>
    </w:p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鍋滋味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v.s.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轉教育</w:t>
      </w:r>
    </w:p>
    <w:p>
      <w:pPr>
        <w:pStyle w:val="Style22"/>
        <w:snapToGrid w:val="false"/>
        <w:jc w:val="center"/>
        <w:rPr>
          <w:rFonts w:ascii="標楷體" w:hAnsi="標楷體" w:eastAsia="標楷體" w:cs="Times New Roman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玩出競爭力！</w:t>
      </w:r>
    </w:p>
    <w:p>
      <w:pPr>
        <w:pStyle w:val="Style22"/>
        <w:snapToGrid w:val="false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段</w:t>
      </w:r>
      <w:r>
        <w:rPr>
          <w:rFonts w:eastAsia="標楷體" w:cs="Arial" w:ascii="標楷體" w:hAnsi="標楷體"/>
          <w:b/>
          <w:color w:val="002060"/>
        </w:rPr>
        <w:t>20</w:t>
      </w:r>
      <w:r>
        <w:rPr>
          <w:rFonts w:ascii="標楷體" w:hAnsi="標楷體" w:cs="Arial" w:eastAsia="標楷體"/>
          <w:b/>
          <w:color w:val="002060"/>
        </w:rPr>
        <w:t>年的實踐經驗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來，一所高職學校如何從「翻鍋的滋味」中，摸索出「翻轉教育」的可能</w:t>
      </w:r>
      <w:r>
        <w:rPr>
          <w:rFonts w:eastAsia="標楷體" w:cs="Arial" w:ascii="標楷體" w:hAnsi="標楷體"/>
          <w:color w:val="002060"/>
        </w:rPr>
        <w:t>?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翻鍋，不只為了催化熟成，更是為了讓滋味均勻。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讓每一個孩子感受愛的流動，在順性發展中又讓愛的能量能夠流動，就是培養孩子最好的合作能力。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個台灣未來的關鍵課題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</w:t>
      </w: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，台灣的教育如何「翻鍋」？如何「翻轉」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的學校，有沒有可能沒有教科書、沒有課表、沒有測驗、沒有師生界線，學生卻能玩出一輩子的競爭力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次不一樣的教育論壇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 xml:space="preserve">邀請你一起來參與不一樣的教育論壇「翻鍋滋味‧翻轉教育：玩出競爭力！」，分享及檢核開平經驗，共同為台灣教育和台灣的孩子，尋找具有競爭力的人生好滋味。 </w:t>
      </w:r>
      <w:bookmarkStart w:id="0" w:name="_GoBack"/>
      <w:bookmarkEnd w:id="0"/>
    </w:p>
    <w:p>
      <w:pPr>
        <w:pStyle w:val="Style22"/>
        <w:widowControl/>
        <w:shd w:fill="FFFFFF" w:val="clear"/>
        <w:snapToGrid w:val="false"/>
        <w:ind w:left="426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舉辦教育論壇已連續</w:t>
      </w:r>
      <w:r>
        <w:rPr>
          <w:rFonts w:eastAsia="標楷體" w:cs="Arial" w:ascii="標楷體" w:hAnsi="標楷體"/>
          <w:color w:val="222222"/>
        </w:rPr>
        <w:t>9</w:t>
      </w:r>
      <w:r>
        <w:rPr>
          <w:rFonts w:ascii="標楷體" w:hAnsi="標楷體" w:cs="Arial" w:eastAsia="標楷體"/>
          <w:color w:val="222222"/>
        </w:rPr>
        <w:t>年，每年藉由這個平台邀請不同的夥伴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學生、家長和教師，一起來關切教育重要議題，開平餐飲學校多年來拿掉統一的教科書，透過主題式活動等課程，讓孩子</w:t>
      </w:r>
      <w:r>
        <w:rPr>
          <w:rFonts w:ascii="標楷體" w:hAnsi="標楷體" w:cs="Arial" w:eastAsia="標楷體"/>
        </w:rPr>
        <w:t>從學習如何學習開始，慢慢去找到自己的學習方式、並從合作中學習</w:t>
      </w:r>
      <w:r>
        <w:rPr>
          <w:rFonts w:ascii="標楷體" w:hAnsi="標楷體" w:cs="Arial" w:eastAsia="標楷體"/>
          <w:color w:val="222222"/>
        </w:rPr>
        <w:t>，從做中學習，在樂趣中學習，在衝突中對話，這樣的教學方式就像翻鍋一樣，讓孩子在自由開放的學習氛圍孕育中找到自己能做的、想做的、要做的。專業技術與業界需要的軟實力同時去涵養孩子，就像食材須要均勻受熱一般，學生不再只是知識的接收者，也是知識的創造者，老師也不再只是傳遞知識的角色，更多的是陪伴孩子找到自己的興趣與學習方式，共同建構可以讓孩子學習的機會及課程內涵，如此一來，翻轉的不只是老師對傳統教學的價值觀、更是學生對知識的探究方式！讓我們一起來了解孩子適合及喜歡的是甚麼，找到他們自己人生的方向，獨立自主，這樣一來，未來社會再怎麼變，相信孩子都能找到自己的路。讓我們真的翻轉教育，玩出競爭力！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辦單位：台北市教育會、財團法人開平青年發展基金會、臺北市開平餐飲學校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協辦單位：國家教育研究院、商周媒體集團、臺北市大安社區大學開平校區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報到）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</w:t>
      </w:r>
      <w:r>
        <w:rPr>
          <w:rFonts w:ascii="標楷體" w:hAnsi="標楷體" w:cs="標楷體" w:eastAsia="標楷體"/>
          <w:color w:val="000000"/>
          <w:kern w:val="0"/>
        </w:rPr>
        <w:t>國家教育研究院臺北院區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臺北市大安區和平東路一段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9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座位有限請儘速報名，</w:t>
      </w:r>
      <w:r>
        <w:rPr>
          <w:rFonts w:ascii="標楷體" w:hAnsi="標楷體" w:cs="標楷體" w:eastAsia="標楷體"/>
          <w:b/>
        </w:rPr>
        <w:t>具教師身分者可申請研習時數，可上教師研習網報名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線上報名：</w:t>
      </w:r>
      <w:hyperlink r:id="rId2">
        <w:r>
          <w:rPr>
            <w:rStyle w:val="InternetLink"/>
            <w:rFonts w:eastAsia="標楷體" w:cs="標楷體" w:ascii="標楷體" w:hAnsi="標楷體"/>
          </w:rPr>
          <w:t>www.kpvs.tp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平官網→新聞與活動→活動訊息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(02) 2755-693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開平餐飲學校聯合服務中心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4-1970</w:t>
      </w:r>
      <w:r>
        <w:rPr>
          <w:rFonts w:ascii="標楷體" w:hAnsi="標楷體" w:cs="標楷體" w:eastAsia="標楷體"/>
        </w:rPr>
        <w:t>，請於傳真後電話確認是否傳真成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3"/>
        <w:gridCol w:w="1627"/>
        <w:gridCol w:w="3159"/>
      </w:tblGrid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填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你想探討或分享的議題：</w:t>
            </w:r>
          </w:p>
        </w:tc>
      </w:tr>
    </w:tbl>
    <w:p>
      <w:pPr>
        <w:pStyle w:val="Normal"/>
        <w:ind w:firstLine="65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我們將於報名截止後，以電話、簡訊、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通知您是否報名成功</w:t>
      </w:r>
      <w:r>
        <w:rPr>
          <w:rFonts w:eastAsia="標楷體" w:cs="標楷體" w:ascii="標楷體" w:hAnsi="標楷體"/>
          <w:sz w:val="26"/>
          <w:szCs w:val="26"/>
        </w:rPr>
        <w:t>~</w:t>
      </w:r>
    </w:p>
    <w:sectPr>
      <w:type w:val="nextPage"/>
      <w:pgSz w:w="11906" w:h="16838"/>
      <w:pgMar w:left="709" w:right="849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34:00Z</dcterms:created>
  <dc:creator>Admin</dc:creator>
  <dc:description/>
  <dc:language>en-US</dc:language>
  <cp:lastModifiedBy>輔導組幹事 廖秀貞</cp:lastModifiedBy>
  <cp:lastPrinted>2014-12-10T09:39:00Z</cp:lastPrinted>
  <dcterms:modified xsi:type="dcterms:W3CDTF">2014-12-15T00:34:00Z</dcterms:modified>
  <cp:revision>2</cp:revision>
  <dc:subject/>
  <dc:title>扎根</dc:title>
</cp:coreProperties>
</file>