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創意設計成長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六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從生活發現靈感，引出源源不絕創作活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介紹設計文創產業，思索眼前展開的未來之路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欣賞國際頂尖設計趨勢，開拓美感新視野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帶領學生動手設計，體驗創意人的腦力激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導學生探索設計領域的各種可能，激盪創意能量、開拓美感視野，並實際體驗設計學習到創作的種種歷程，培養學生用更大的熱情親近設計、用更強的實力靠近夢想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-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林品青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師範大學美術研究所 碩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中科技大學商業設計系 學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立臺灣師範大學文化創藝產學中心 專案經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RICH JADE Global Corp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rketi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upervisor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紅實聯合設計事務所 負責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/>
        <w:t>活動內容</w:t>
      </w:r>
    </w:p>
    <w:tbl>
      <w:tblPr>
        <w:tblW w:w="46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35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談談你的夢想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設計學習心路分享（</w:t>
            </w:r>
            <w:r>
              <w:rPr>
                <w:rFonts w:eastAsia="標楷體" w:cs="標楷體" w:ascii="標楷體" w:hAnsi="標楷體"/>
              </w:rPr>
              <w:t>1.5h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設計獎道理：從國際設計大獎學創意思考（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時尚飾品設計：學習基礎的寶石知識，並以</w:t>
            </w:r>
            <w:r>
              <w:rPr>
                <w:rFonts w:eastAsia="標楷體" w:cs="標楷體" w:ascii="標楷體" w:hAnsi="標楷體"/>
              </w:rPr>
              <w:t>Swarovski Elements</w:t>
            </w:r>
            <w:r>
              <w:rPr>
                <w:rFonts w:ascii="標楷體" w:hAnsi="標楷體" w:cs="標楷體" w:eastAsia="標楷體"/>
              </w:rPr>
              <w:t>為案例，帶領同學瞭解及飾品設計的方法，實際製作簡單的小飾品（</w:t>
            </w:r>
            <w:r>
              <w:rPr>
                <w:rFonts w:eastAsia="標楷體" w:cs="標楷體" w:ascii="標楷體" w:hAnsi="標楷體"/>
              </w:rPr>
              <w:t>2.5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去博物館購物：瞭解文化創意產業，並分組設計以知名藝術品為靈感，設計博物館商品（</w:t>
            </w:r>
            <w:r>
              <w:rPr>
                <w:rFonts w:eastAsia="標楷體" w:cs="標楷體" w:ascii="標楷體" w:hAnsi="標楷體"/>
              </w:rPr>
              <w:t>1.5h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組創作：給予同學們設計建議與指導（</w:t>
            </w:r>
            <w:r>
              <w:rPr>
                <w:rFonts w:eastAsia="標楷體" w:cs="標楷體" w:ascii="標楷體" w:hAnsi="標楷體"/>
              </w:rPr>
              <w:t>3h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設計發表：培養積極自信的溝通能力（</w:t>
            </w:r>
            <w:r>
              <w:rPr>
                <w:rFonts w:eastAsia="標楷體" w:cs="標楷體" w:ascii="標楷體" w:hAnsi="標楷體"/>
              </w:rPr>
              <w:t>1.5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47904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95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4796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9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80945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9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756535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1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417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2:00Z</dcterms:created>
  <dc:creator>NTUST</dc:creator>
  <dc:description/>
  <dc:language>en-US</dc:language>
  <cp:lastModifiedBy>輔導組幹事 廖秀貞</cp:lastModifiedBy>
  <cp:lastPrinted>2014-12-02T12:01:00Z</cp:lastPrinted>
  <dcterms:modified xsi:type="dcterms:W3CDTF">2014-12-12T08:52:00Z</dcterms:modified>
  <cp:revision>2</cp:revision>
  <dc:subject/>
  <dc:title>【台科大技職校院校際合作人才培育計畫】</dc:title>
</cp:coreProperties>
</file>